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публичных  слушаний  в деревне Остапо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 муниципального  района 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-  05 декабря 2017   год.   Время проведения : 14-00 ча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д. Остапово, ул. Зеленая, дом 72, здание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брания : Жохов Иван Николаевич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:   Коршунова Нина Валентиновн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утаты:  </w:t>
      </w:r>
      <w:r>
        <w:rPr>
          <w:rFonts w:cs="Times New Roman" w:ascii="Times New Roman" w:hAnsi="Times New Roman"/>
          <w:sz w:val="24"/>
          <w:szCs w:val="24"/>
        </w:rPr>
        <w:t>Первушкина Л.В., Чудов В.И., Минервина О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 В.Д., Федулов А.Ю., Ягодкина Н.В., Ушакова И.Н.,  Донская И.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Остап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. Обсуждение проекта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та Остаповского сельского поселения Шуйского муниципального района Ивановской области 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 в Устав Остаповского сельского  поселения Шуйского района Иванов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охов И.Н. </w:t>
      </w:r>
      <w:r>
        <w:rPr>
          <w:rFonts w:cs="Times New Roman" w:ascii="Times New Roman" w:hAnsi="Times New Roman"/>
          <w:sz w:val="24"/>
          <w:szCs w:val="24"/>
        </w:rPr>
        <w:t xml:space="preserve"> , Председатель собрания  проинформировал присутствующих о том, что на основании внесения изменений  в Федеральное законодательство, необходимо привести в соответствие изменившемуся   законодательству Устав Остаповского сельского поселения  , 24.11.2017 г. Советом Остаповского сельского поселения принят </w:t>
      </w:r>
      <w:r>
        <w:rPr>
          <w:rFonts w:cs="Times New Roman" w:ascii="Times New Roman" w:hAnsi="Times New Roman"/>
          <w:sz w:val="24"/>
          <w:szCs w:val="24"/>
          <w:u w:val="single"/>
        </w:rPr>
        <w:t>проек</w:t>
      </w:r>
      <w:r>
        <w:rPr>
          <w:rFonts w:cs="Times New Roman" w:ascii="Times New Roman" w:hAnsi="Times New Roman"/>
          <w:sz w:val="24"/>
          <w:szCs w:val="24"/>
        </w:rPr>
        <w:t xml:space="preserve">т  решения внесения изменений и дополнений в Устав Остаповского сельского поселения  и познакомил участников слушаний с текстом предлагаемых изменений и дополнений  в Устав Остаповского сельского поселения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Жохов И.Н. ознакомил  присутствующих на публичных слушаниях, что в соответствии с Порядком учета предложений по проекту решения Совета Остаповского сельского поселения о внесении изменений и дополнений  в Устав Остаповского сельского поселения и участия граждан в его обсуждении и в соответствии со статьей 42 действующего Устава поселения проект решения был обнародован. Желающие  могли ознакомиться и внести предложения. Замечаний и предложений  не поступил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брания  предложил рекомендовать депутатам  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таповского сельского поселения Шуйского муниципального района Ивановской области принять проект  решения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 внесении изменений и дополнений  в Устав Остаповского сельского  поселения Шуйского района Иванов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 ходе  публичных  слушаний  по  обсуждению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Остаповского сельского поселения Шуйского муниципального района Ивановской област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инятии проекта Решения Совета Остаповского сельского поселения  о внесении изменений и дополнений  в Устав Остаповского сельского  поселения Шуйского района Иванов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ругих предложений не поступал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ть  депутатам 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таповского сельского поселения Шуйского муниципального района Ивановской области принять проект решения  «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несении изменений и дополнений  в Устав Остаповского сельского  поселения Шуйского района Ивановской области»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                                                  Жохов И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                                        Коршунова Н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8:00Z</dcterms:created>
  <dc:creator>Админ</dc:creator>
  <dc:description/>
  <cp:keywords/>
  <dc:language>en-US</dc:language>
  <cp:lastModifiedBy>Пользователь</cp:lastModifiedBy>
  <cp:lastPrinted>2016-12-19T08:57:00Z</cp:lastPrinted>
  <dcterms:modified xsi:type="dcterms:W3CDTF">2017-12-13T12:04:00Z</dcterms:modified>
  <cp:revision>32</cp:revision>
  <dc:subject/>
  <dc:title/>
</cp:coreProperties>
</file>