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54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стап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Остап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28.12.2022 г.                                                    № 39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и поддержка малого и средне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принимательства в Остаповском сельском поселен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уй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131 –ФЗ «Об общих принципах организации местного самоуправления в Российской Федерации»,  ФЗ от 24.07.2007 г. № 209-ФЗ «О развитии малого и среднего предпринимательства в Российской Федерации», Уставом Остаповского сельского поселения, Администрация  Остап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№ 216 от 14.11.2017 Об утверждении муниципальной целевой Программы «Развитие и поддержка малого предпринимательства в Остаповском сельском поселении Шуйского муниципального района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аспорт муниципальной программы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5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 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5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став Остаповского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стаповского сельского поселения Шуйского муниципального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Остаповского сельского поселения Шуйского муниципального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5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5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5"/>
              <w:rPr/>
            </w:pPr>
            <w:r>
              <w:rPr/>
              <w:t>Задачи:</w:t>
            </w:r>
          </w:p>
          <w:p>
            <w:pPr>
              <w:pStyle w:val="Style15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5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5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5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5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5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й объем финансирования –255000,00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19 год – 30000,00  руб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20 год -15000,00  руб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21 год – 30000,00 руб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22 год – 30000,00 руб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23 год – 30000,00 руб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24 год - 50000,00 рублей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2025 год –50000,00 рублей.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5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5"/>
              <w:rPr>
                <w:u w:val="single"/>
              </w:rPr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мероприятий изложить в следующей редакции: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таповском  сельском поселении 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6" w:firstLine="540"/>
        <w:jc w:val="right"/>
        <w:rPr/>
      </w:pPr>
      <w:r>
        <w:rPr/>
      </w:r>
    </w:p>
    <w:p>
      <w:pPr>
        <w:pStyle w:val="ConsPlusTitl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2"/>
        <w:gridCol w:w="1084"/>
        <w:gridCol w:w="993"/>
        <w:gridCol w:w="851"/>
        <w:gridCol w:w="850"/>
        <w:gridCol w:w="709"/>
        <w:gridCol w:w="851"/>
        <w:gridCol w:w="850"/>
        <w:gridCol w:w="709"/>
        <w:gridCol w:w="709"/>
        <w:gridCol w:w="849"/>
        <w:gridCol w:w="993"/>
        <w:gridCol w:w="1418"/>
      </w:tblGrid>
      <w:tr>
        <w:trPr>
          <w:trHeight w:val="125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 решение  разместить  на официальном сайте Остап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специалиста Кривянчук Ж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 Остаповского  сельского  поселения                                                   Богуславский В.Д.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Компьютер №5</dc:creator>
  <dc:description/>
  <cp:keywords/>
  <dc:language>en-US</dc:language>
  <cp:lastModifiedBy>svetlana</cp:lastModifiedBy>
  <cp:lastPrinted>2020-12-28T13:15:00Z</cp:lastPrinted>
  <dcterms:modified xsi:type="dcterms:W3CDTF">2023-02-13T09:13:00Z</dcterms:modified>
  <cp:revision>14</cp:revision>
  <dc:subject/>
  <dc:title>ПРОЕКТ  ПРОГРАММЫ</dc:title>
</cp:coreProperties>
</file>