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-358140</wp:posOffset>
            </wp:positionV>
            <wp:extent cx="586740" cy="6045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стап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05pt" to="485.2pt,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д. Остап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3.01.2020  г.                                                                                                  № 9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определению подвер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Остаповского сельского поселения Шуй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угрозе распространению лесных пож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c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п. 9 ч.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3 ст. 1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4 ст. 6</w:t>
        </w:r>
      </w:hyperlink>
      <w:r>
        <w:rPr>
          <w:sz w:val="28"/>
          <w:szCs w:val="28"/>
        </w:rPr>
        <w:t xml:space="preserve"> и ст.63 Федерального закона от 22.07.2008 № 123-ФЗ «Технический регламент о требованиях пожарной безопасно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3 ст. 19</w:t>
        </w:r>
      </w:hyperlink>
      <w:r>
        <w:rPr>
          <w:sz w:val="28"/>
          <w:szCs w:val="28"/>
        </w:rPr>
        <w:t xml:space="preserve"> Федерального закона от 21.12.1994 № 69-ФЗ «О пожарной безопасности», постановлением Правительства Российской Федерации от 25.04.2012 № 390 «О противопожарном режиме», а также в целях обеспечения первичных мер пожарной безопасности на территории Остаповского сельского поселения Шуйского муниципального района Ивановской области, Администрация Остап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пределению подверженности населенных пунктов Остаповского сельского поселения Шуйского муниципального района угрозе распространению лесных пожаров (далее - Комиссия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в период с 23.01.2020 г. по 31.01.2020 г. провести обследование населенных пунктов</w:t>
      </w:r>
      <w:r>
        <w:rPr/>
        <w:t xml:space="preserve"> </w:t>
      </w:r>
      <w:r>
        <w:rPr>
          <w:sz w:val="28"/>
          <w:szCs w:val="28"/>
        </w:rPr>
        <w:t>Остаповского сельского поселения, в ходе котор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наличие риска угрозы перехода лесных пожаров на населенные пункты в соответствии с требованиями п.488 и п.489 Правил противопожарного режима в Российской Федерации, утвержденных Постановлением Правительства Российской Федерации от 25.04.2012 №390 «О противопожарном режи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уровень готовности Остаповского сельского поселения к весенне-летнему пожароопас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бследования оформить соответствующими актами до 03.02.2020 г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Остаповского сельского поселения (Федулов А.Ю.) направить утверждённый акт в адрес администрации Шуйского муниципального района до 03.0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таповского сельского поселения                        В.Д.Богусла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1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таповского сельского поселения от 23.01.2020 года № 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подвер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ённых пунктов угрозе распространения лесных пожаров</w:t>
      </w:r>
    </w:p>
    <w:tbl>
      <w:tblPr>
        <w:tblW w:w="99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2"/>
        <w:gridCol w:w="69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ий Владимир Дави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таповского сельского поселения – председатель комиссии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на Наталья Валенти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стапов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Алексей Ю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стаповского сельского поселения</w:t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шкин Александр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ГКУ «Шуйское лесничество»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НД и ПР г.о. Шуя, Шуйского и Савинского районов УНД и ПР ГУ МЧС России по Ивановской област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Роман Анато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НД и ПР г.о. Шуя, Шуйского и Савинского районов УНД и ПР ГУ МЧС России по Ивановской област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лександр Вален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административной практики ОНД и ПР г.о. Шуя, Шуйского и Савинского районов УНД и ПР ГУ МЧС России по Ивановской област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КТ</w:t>
      </w:r>
    </w:p>
    <w:p>
      <w:pPr>
        <w:pStyle w:val="Normal"/>
        <w:jc w:val="center"/>
        <w:rPr/>
      </w:pPr>
      <w:r>
        <w:rPr>
          <w:sz w:val="25"/>
          <w:szCs w:val="25"/>
        </w:rPr>
        <w:t>обследования населенных пунктов, расположенных на территории Остаповского сельского поселения, на предмет примыкания границ населенных пунктов к лесным массивам, подверженных угрозе распространения лесных пож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т ________2020 г.                                                                              д. Остапо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 исполнение постановления администрации Остаповского сельского поселения от 23.01.2020г. №  9  комиссия в составе:</w:t>
      </w:r>
    </w:p>
    <w:p>
      <w:pPr>
        <w:pStyle w:val="Normal"/>
        <w:jc w:val="both"/>
        <w:rPr/>
      </w:pPr>
      <w:r>
        <w:rPr>
          <w:sz w:val="25"/>
          <w:szCs w:val="25"/>
        </w:rPr>
        <w:t>- председатель комиссии – Глава Остаповского сельского поселения Богуславский В.Д.;</w:t>
      </w:r>
    </w:p>
    <w:p>
      <w:pPr>
        <w:pStyle w:val="Normal"/>
        <w:jc w:val="both"/>
        <w:rPr/>
      </w:pPr>
      <w:r>
        <w:rPr>
          <w:sz w:val="25"/>
          <w:szCs w:val="25"/>
        </w:rPr>
        <w:t>- член комиссии – главный специалист Ягодкина Н.В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член комиссии –заместитель главы администрации Федулов А.Ю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член комиссии – заместитель руководителя ОГКУ «Шуйское лесничество» Евтюшкин А.А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член комиссии –начальник ОНД и ПР г.о. Шуя, Шуйского и Савинского районов УНД и ПР ГУ МЧС России по Ивановской области Корчагин А.В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член комиссии – заместитель начальника ОНД и ПР г.о. Шуя, Шуйского и Савинского районов УНД и ПР ГУ МЧС России по Ивановской области Коровин Р.А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член комиссии – начальник отделения административной практики ОНД и ПР г.о. Шуя, Шуйского и Савинского районов УНД и ПР ГУ МЧС России по Ивановской области Блинов А.В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вела обследование населённых пунктов, расположенных на территории Остаповского сельского поселения, на предмет примыкания границ населенных пунктов к лесным массивам и возникновения угрозы распространения лесных пожаров в соответствии с требованиями п.488 и п.489 Правил противопожарного режима в Российской Федерации утвержденных Постановлением Правительства РФ от 25.04.2012 №390 «О противопожарном режиме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ледование проводилось с использованием картографических материалов, осуществлялся выезд на мест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u w:val="single"/>
        </w:rPr>
        <w:t>В результате проведенного обследова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актов примыкания границ населенных пунктов к лесным массивам не выявлено. Произрастание крайних деревьев лесного участка до границы застройки населенных пунктов объектами капитального строительства с количеством этажей 2 и менее превышает расстояние 50 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грозы возникновения и перехода лесных пожаров на территории населенных пунктов Остаповского сельского поселения не установле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комиссии:                                                  / Богуславский В.Д./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ены комисс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>/ Ягодкина Н.В./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/ Федулов А.Ю. /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/ Евтюшкин А.А. /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/ Корчагин А.В./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/ Коровин Р.А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/ Блинов А.В./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96A2A4F91447BCC68AF17F9B63E8BC32063A44723DA9DE46E7B8978D470FA1004095B5A6C01875B64F4E91F415BD60AA9F190D780615D2w5u6K" TargetMode="External"/><Relationship Id="rId4" Type="http://schemas.openxmlformats.org/officeDocument/2006/relationships/hyperlink" Target="consultantplus://offline/ref=9A96A2A4F91447BCC68AF17F9B63E8BC32063A44723DA9DE46E7B8978D470FA1004095B0A4C71223E3004FCDB244AE62AF9F1B0C67w0uDK" TargetMode="External"/><Relationship Id="rId5" Type="http://schemas.openxmlformats.org/officeDocument/2006/relationships/hyperlink" Target="consultantplus://offline/ref=8FBEFB3487C5CBD409F839FE041E367424791F1F1C27CFB065EA768C3D364D7BDF205449838FCA1B3A4E1D793838F0FA38CC893DD735409EU2YDL" TargetMode="External"/><Relationship Id="rId6" Type="http://schemas.openxmlformats.org/officeDocument/2006/relationships/hyperlink" Target="consultantplus://offline/ref=ACD2E114BF6B3257F5EBC35F3ECB9F0C06044524226A1C00385242CAA8F026E440B9E7C70A99814BDDB70F4C268FB46D1D1E6847C5c8c1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5:00Z</dcterms:created>
  <dc:creator>ГАС  "ВЫБОРЫ"</dc:creator>
  <dc:description/>
  <cp:keywords/>
  <dc:language>en-US</dc:language>
  <cp:lastModifiedBy>Пользователь</cp:lastModifiedBy>
  <cp:lastPrinted>2020-01-23T15:14:00Z</cp:lastPrinted>
  <dcterms:modified xsi:type="dcterms:W3CDTF">2020-01-23T12:25:00Z</dcterms:modified>
  <cp:revision>8</cp:revision>
  <dc:subject/>
  <dc:title>Российская Федерация</dc:title>
</cp:coreProperties>
</file>