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стап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/>
        <w:t xml:space="preserve">16.12.2019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.                                                                                                  </w:t>
      </w:r>
      <w:r>
        <w:rPr>
          <w:b/>
          <w:szCs w:val="28"/>
        </w:rPr>
        <w:t xml:space="preserve">№ 16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й обязательных требова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ства в сфере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контроля, осуществляемого администрацией 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Остаповского 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а 2020 год и плановый период 2021 – 2022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таповского  сельского поселения 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Остаповского сельского поселения на 2020 год и плановый период 2021-2022гг (приложение).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Остаповского  сельского поселения Ивановской 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овского  сельского поселения                                  В.Д. Богуславски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таповского сельского поселения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От 16.12.2019 г. № 167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ей  Остаповского сельского посе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Остапов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стапов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кой 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Остаповского 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Остаповского  сельского поселения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таповского  сельского посел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Остаповского 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стаповского  сельского поселения нормативных правовых актов Российской Федерации, Ивановской  области и администрации </w:t>
      </w:r>
      <w:r>
        <w:rPr>
          <w:sz w:val="28"/>
          <w:szCs w:val="28"/>
        </w:rPr>
        <w:t>Остаповского 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>на территории Остаповского  сельского поселения являются юридические 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>Остапвоского  сельского поселе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стапов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территории  Остаповского  сельского пос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стап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стапов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стаповского сельского поселения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Остапо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Остаповского 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Оста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Оста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Остапвоского 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Остаповского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Остаповского 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Оста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Остап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Остаповского 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7:00Z</dcterms:created>
  <dc:creator>User</dc:creator>
  <dc:description/>
  <cp:keywords/>
  <dc:language>en-US</dc:language>
  <cp:lastModifiedBy>Пользователь</cp:lastModifiedBy>
  <cp:lastPrinted>2019-11-18T14:07:00Z</cp:lastPrinted>
  <dcterms:modified xsi:type="dcterms:W3CDTF">2020-01-30T07:21:00Z</dcterms:modified>
  <cp:revision>60</cp:revision>
  <dc:subject/>
  <dc:title>ПОСТАНОВЛЕНИЕ</dc:title>
</cp:coreProperties>
</file>