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68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 Шуйского муниципального района Ивановской области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7.2017  г.                                                                                         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стапово</w:t>
      </w:r>
    </w:p>
    <w:p>
      <w:pPr>
        <w:pStyle w:val="Normal"/>
        <w:widowControl w:val="false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оказанию  муниципа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 п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о предоставлению письменных разъяснений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по вопроса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применения муниципальных нормативных правовых</w:t>
      </w:r>
      <w:r>
        <w:rPr>
          <w:rStyle w:val="Appleconvertedspace"/>
          <w:b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ак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о налогах и сбор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06.12.2017 г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, Администрация Остапов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рилагаемый административный регламент по оказанию  муниципальной    услуги 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предоставлению  письменных разъясн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 налогах и сбо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му специалисту  администрации Донской И.Ю.  провести работу по внесению изменений в  региональный реестр государственных и муниципальных услуг (функций) в связи с принятием вышеуказанного регламента исполнительным органом местного самоуправ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«Вестнике Остаповского сельского поселения 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ий регламент на официальном сайте Остап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tapovo-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Остаповского сельского поселения                                               В.Д. Богуславский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тапо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2 от 20.07.2017 год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от 06.12.2017 г.)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казанию  муниципальной услуги «Предоставление письменных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применения нормативных правовых актов Остапов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письменных разъяснений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стных налогах и сборах» (далее - Регламент) определяет сроки и последовательность действ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Шуй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. № 59-ФЗ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Муниципальную услугу предоставляет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 Глава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155908 Ивановская область Шуйский район д. Остапово ул. Зеленая д. 7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 Приемные дни специалистов Администрации: понедельник- пятница : с 8:00 до 17.00 , четверг- неприёмный д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:0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4932510 3-04-7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информацию о предоставлении муниципальной услуг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tapovo-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ostapov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 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) , 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информационных стенда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2. При предоставлении консультации посредством электронной почты по адрес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ap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оставление письменных разъяснений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ирование заявителя посредством электронной почты по адресу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ap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Для получения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Подача заявления через многофункциональный центр 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государственной пошлины и иной платы за предоставление муниципальной услуги, не предусмотрен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Максимальный срок предоставления муниципальной услуги не должен превыш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дней с момента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 срок ожидания в очереди при подаче заявления и документов в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2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щения заявителя по вопросам применения нормативных правовых актов, не относящимся к нормативно правовым актам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(</w:t>
      </w:r>
      <w:hyperlink w:anchor="Par3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1  « 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b/>
          <w:sz w:val="24"/>
          <w:szCs w:val="24"/>
        </w:rPr>
        <w:t>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20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Style20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отруд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информационном стенде, расположенном в непосредственной близости от  помещения, где предоставляется Муниципальная услуга, на официальном сайт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Остаповского сельского поселения Шуйского муниципального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размещается краткая информация о предоставляемой Муниципальной услуге. 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приема граждан-инвалидов, в том числе слепых (слабовидящих), глухих (слабослышащих), передвигающихся с помощью кресел-колясок, должны быть созданы следующие условия: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ещения оборудованы пандусами, специальными ограждениями и перилами;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 </w:t>
      </w:r>
    </w:p>
    <w:p>
      <w:pPr>
        <w:pStyle w:val="Style18"/>
        <w:shd w:fill="FFFFFF" w:val="clear"/>
        <w:spacing w:lineRule="atLeast" w:line="200" w:before="0" w:after="0"/>
        <w:ind w:firstLine="426"/>
        <w:jc w:val="both"/>
        <w:rPr/>
      </w:pPr>
      <w:r>
        <w:rPr/>
        <w:t>-  возле здания (строения), в котором размещено помещение приема и выдачи документов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shd w:fill="FFFFFF" w:val="clear"/>
        <w:spacing w:lineRule="atLeast" w:line="200" w:before="0" w:after="0"/>
        <w:ind w:firstLine="426"/>
        <w:jc w:val="both"/>
        <w:rPr/>
      </w:pPr>
      <w:r>
        <w:rPr/>
        <w:t>-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»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редоставление муниципальной услуги в электронной форме, в том числе взаимодействие администрации с иными государственными органами, органами местного самоуправления администрации и организациями, участвующими в предоставлении государственной услуги, и заявителями, осуществляется на основе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соответствующих Соглашений о межведомственном (межуровневом) информационном взаимодействии в процессах оказания муниципальной услуг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После регистрации письменное обращение (запрос) передаётся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уведомления об отказе в предоставлении муниципальной услуги представляется специалистом на подпись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3.3.4.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, а затем представляет их на подпись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административной процедуры по представлению письменных разъяснений является подписанные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регистрирует письменные разъяснения, подписанное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регистрирует подписанное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й) органа, предоставляющего муниципальную услуг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, муниципальных служащих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Общие требования к порядку подачи и рассмотрения  жалобы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действие (бездействие) или решение, принятое Уполномоченным органом, подается в Администрацию Остаповского сельского поселения Шуйского муниципального района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, в соответствии с графиком прие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истребование с Заявителя, при предоставлении Муниципальной услуги,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3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, в результате предоставления Муниципальной услуги,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едоставление письменных разъяснений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ения нормативных правовых акто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таповс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исьменных разъяснений по вопросам применения нормативных правовых актов Остапов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 w:before="0" w:after="24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4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письменных разъяснений по вопросам применения нормативных правовых ак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тап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письменных разъяснений по вопросам применения нормативных правовых акт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стап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5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Предоставление письменных разъяснений по вопросам применения нормативных правовых актов Остаповского сельского поселения о местных налогах и сборах»,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59" w:type="dxa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лаве Остаповского  сельского поселения                                               ____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спорт  серия ______номер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ата выдачи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 письменное разъяснение применения норматив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p>
      <w:pPr>
        <w:pStyle w:val="Normal"/>
        <w:autoSpaceDE w:val="false"/>
        <w:snapToGrid w:val="false"/>
        <w:spacing w:before="0" w:after="2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8" w:gutter="0" w:header="720" w:top="113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povo-adm.ru/" TargetMode="External"/><Relationship Id="rId3" Type="http://schemas.openxmlformats.org/officeDocument/2006/relationships/hyperlink" Target="http://ostapovo-adm.ru/" TargetMode="External"/><Relationship Id="rId4" Type="http://schemas.openxmlformats.org/officeDocument/2006/relationships/hyperlink" Target="mailto:ostapovo@yandex.ru" TargetMode="External"/><Relationship Id="rId5" Type="http://schemas.openxmlformats.org/officeDocument/2006/relationships/hyperlink" Target="mailto:ostapovo@yandex.ru" TargetMode="External"/><Relationship Id="rId6" Type="http://schemas.openxmlformats.org/officeDocument/2006/relationships/hyperlink" Target="mailto:ostapovo@yandex.ru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6:00Z</dcterms:created>
  <dc:creator>Eduard Malov</dc:creator>
  <dc:description/>
  <cp:keywords/>
  <dc:language>en-US</dc:language>
  <cp:lastModifiedBy>Пользователь Windows</cp:lastModifiedBy>
  <cp:lastPrinted>2017-07-20T15:15:00Z</cp:lastPrinted>
  <dcterms:modified xsi:type="dcterms:W3CDTF">2023-07-14T06:44:00Z</dcterms:modified>
  <cp:revision>10</cp:revision>
  <dc:subject/>
  <dc:title>Административный регламент</dc:title>
</cp:coreProperties>
</file>