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ПОВСКОГО СЕЛЬ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08 Ивановская обл. Шуйский мун. район д. Остапово  ул.Зеленая д. 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СТАПОВСКОГО СЕЛЬСКОГО ПОСЕЛЕНИЯ</w:t>
      </w:r>
    </w:p>
    <w:p>
      <w:pPr>
        <w:pStyle w:val="TextBody"/>
        <w:jc w:val="center"/>
        <w:rPr/>
      </w:pPr>
      <w:r>
        <w:rPr/>
        <w:t>от  09.11.2017 года  № 94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стап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Развитие и поддержка малого и среднего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едпринимательства в  Остаповском сельском  поселении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Шуйского муниципального района на 2017-2019 годы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0" w:right="0" w:firstLine="708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Об общих принципах организации местного самоуправления в Российской Федерации»,  ФЗ от 24.07.2007г. № 209-ФЗ «О развитии малого и среднего предпринимательства в Российской Федерации», Уставом Остаповского сельского поселения, Администрация  Остапов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№ 216 от 14.11.2016 Об утверждении муниципальной целевой Программы «Развитие и поддержка малого предпринимательства в Остаповском сельском поселении Шуйского муниципального района на 2017-2019 годы» следующие измене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звание Постановл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муниципальной программы ««Развитие и поддержка малого и среднего предпринимательства в  Остаповском сельском  поселении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йского муниципального района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аспорт муниципальной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Style18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6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207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 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8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8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8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8"/>
              <w:rPr/>
            </w:pPr>
            <w:r>
              <w:rPr/>
              <w:t>Задачи:</w:t>
            </w:r>
          </w:p>
          <w:p>
            <w:pPr>
              <w:pStyle w:val="Style18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8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8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8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8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1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й объем финансирования –50000,00 рублей, из них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left="0" w:right="0" w:firstLine="29"/>
              <w:rPr>
                <w:color w:val="000000"/>
              </w:rPr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9 год – 10000,00  рубле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20 год -10000,00  рубле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21 год – 10000,00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8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8"/>
              <w:rPr/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ероприятий изложить в следующей редакции: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таповском  сельском поселении </w:t>
      </w:r>
    </w:p>
    <w:p>
      <w:pPr>
        <w:pStyle w:val="ConsPlusNormal"/>
        <w:bidi w:val="0"/>
        <w:ind w:left="0"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35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2"/>
        <w:gridCol w:w="1084"/>
        <w:gridCol w:w="1418"/>
        <w:gridCol w:w="1276"/>
        <w:gridCol w:w="1367"/>
        <w:gridCol w:w="1367"/>
        <w:gridCol w:w="1276"/>
        <w:gridCol w:w="1417"/>
        <w:gridCol w:w="2278"/>
      </w:tblGrid>
      <w:tr>
        <w:trPr>
          <w:trHeight w:val="9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2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 решение  разместить  на официальном сайте Остаповского сельского посе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Донскую И.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.о. главы  Остаповского  сельского  поселения                                                   А.Ю. Федулов                        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dc:language>en-US</dc:language>
  <cp:lastModifiedBy/>
  <cp:lastPrinted>2017-12-11T14:52:00Z</cp:lastPrinted>
  <dcterms:modified xsi:type="dcterms:W3CDTF">2017-12-18T09:29:52Z</dcterms:modified>
  <cp:revision>8</cp:revision>
  <dc:subject/>
  <dc:title>ПРОЕКТ  ПРОГРАММЫ</dc:title>
</cp:coreProperties>
</file>