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73075</wp:posOffset>
            </wp:positionV>
            <wp:extent cx="5867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6127115" cy="635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05pt" to="485.2pt,2.0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>д. Остап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01.10.2019  г.                                                                            №  1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становлении порядка формирования перечня налоговых расходов Остаповского сельского поселения Шуй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/>
        <w:t xml:space="preserve">В целях реализации положений статьи 174.3. Бюджетного кодекса Российской Федерации, Администрация Остаповского сельского поселения Шуйского муниципального района </w:t>
      </w:r>
      <w:r>
        <w:rPr>
          <w:b/>
        </w:rPr>
        <w:t>постановляет:</w:t>
      </w:r>
    </w:p>
    <w:p>
      <w:pPr>
        <w:pStyle w:val="TextBodyIndent"/>
        <w:rPr/>
      </w:pPr>
      <w:r>
        <w:rPr/>
        <w:t>1.Установить Порядок формирования перечня налоговых расходов Остаповского сельского поселения Шуйского муниципального района (приложение 1).</w:t>
      </w:r>
    </w:p>
    <w:p>
      <w:pPr>
        <w:pStyle w:val="TextBodyIndent"/>
        <w:rPr/>
      </w:pPr>
      <w:r>
        <w:rPr/>
        <w:t>2. Настоящее постановление вступает в силу 01.01.2020 год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лава Остаповского сель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.Д. Богусла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359"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10.2019 № 107</w:t>
      </w:r>
    </w:p>
    <w:p>
      <w:pPr>
        <w:pStyle w:val="Normal"/>
        <w:ind w:right="-7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0" w:firstLine="709"/>
        <w:jc w:val="right"/>
        <w:rPr/>
      </w:pPr>
      <w:r>
        <w:rPr/>
      </w:r>
    </w:p>
    <w:p>
      <w:pPr>
        <w:pStyle w:val="Normal"/>
        <w:ind w:right="-740" w:hanging="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формирования перечня налоговых расходов Остаповского сельского поселения Шуй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Остаповского сельского поселения Шу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рядке применяются следующи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логовые расходы Остаповского сельского поселения Шуйского муниципального района ‒ выпадающие доходы бюджета Остапо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Остаповского сельского поселения и (или) целями социально-экономической политики Остаповского сельского поселения, не относящимися к муниципальным программам Остап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уратор налогового расхода Остаповского сельского поселения Шуйского муниципального района ‒  ответственный исполнитель муниципальной программы Остапо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Остаповского сельского поселения (ее структурных элементов) и (или) целей социально-экономического развития Остаповского сельского поселения, не относящихся к муниципальным программам Остап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налоговых расходов Остаповского сельского поселения Шуйского муниципального района ‒ документ, содержащий сведения о распределении налоговых расходов Остаповского сельского поселения Шуйского муниципального района в соответствии с целями муниципальных программ Остаповского сельского поселения Шуйского муниципального района и (или) целями социально-экономической политики Остаповского сельского поселения Шуйского муниципального района, не относящимися к муниципальным программам Остаповского сельского поселения Шуйского муниципального района, а также о кураторах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Остаповского сельского поселения Шуйского муниципального района формируется в целях оценки налоговых расходов Остаповского сельского поселения Шу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логовых расходов Остаповского сельского поселения Шуйского муниципального района формирует </w:t>
      </w:r>
      <w:r>
        <w:rPr>
          <w:color w:val="FF0000"/>
          <w:sz w:val="28"/>
          <w:szCs w:val="28"/>
        </w:rPr>
        <w:t>начальник финансового отдела</w:t>
      </w:r>
      <w:r>
        <w:rPr>
          <w:sz w:val="28"/>
          <w:szCs w:val="28"/>
        </w:rPr>
        <w:t xml:space="preserve"> Остаповского сельского поселения Шуйского муниципального района (</w:t>
      </w:r>
      <w:r>
        <w:rPr>
          <w:color w:val="FF0000"/>
          <w:sz w:val="28"/>
          <w:szCs w:val="28"/>
        </w:rPr>
        <w:t>далее – руководитель отдела – начальник финансового отдел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я налоговых расходов Остаповского сельского поселения Шуйского муниципального района утверждается правовым актом Администрации Оста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 в срок до 20 августа текущего года (в 2019 году – до 15 октября)</w:t>
      </w:r>
      <w:r>
        <w:rPr/>
        <w:t xml:space="preserve"> 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итель отдела – </w:t>
      </w:r>
      <w:r>
        <w:rPr>
          <w:color w:val="FF0000"/>
          <w:sz w:val="28"/>
          <w:szCs w:val="28"/>
        </w:rPr>
        <w:t xml:space="preserve">начальник финансового отдела </w:t>
      </w:r>
      <w:r>
        <w:rPr>
          <w:sz w:val="28"/>
          <w:szCs w:val="28"/>
        </w:rPr>
        <w:t>разрабатывает проект перечня налоговых расходов Остаповского сельского поселения Шуйского муниципального района (далее – проект перечня) на очередной финансовый год и плановый период и направляет проект перечня на согласование в Администрацию Остаповского сельского  поселения, ответственным исполнителям муниципальных программ Остапо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азанные в пункте 4 настоящего Порядка органы, организации в срок до 15 сентября текущего финансового года ( в 2019 году – до 20 октября) рассматривают проект перечня налоговых расходов на предмет распределения налоговых расходов по муниципальным программам Остаповского сельского поселения, их структурным элементам, направлениям деятельности, не входящим в муниципальные программы Остаповского сельского поселения, кураторам налоговых расходов, и в случае несогласия с указанным распределением направляют руководителю отдела – </w:t>
      </w:r>
      <w:r>
        <w:rPr>
          <w:color w:val="FF0000"/>
          <w:sz w:val="28"/>
          <w:szCs w:val="28"/>
        </w:rPr>
        <w:t>начальнику финансового отдела</w:t>
      </w:r>
      <w:r>
        <w:rPr>
          <w:sz w:val="28"/>
          <w:szCs w:val="28"/>
        </w:rPr>
        <w:t xml:space="preserve">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результаты рассмотрения не направлены руководителю отдела – </w:t>
      </w:r>
      <w:r>
        <w:rPr>
          <w:color w:val="FF0000"/>
          <w:sz w:val="28"/>
          <w:szCs w:val="28"/>
        </w:rPr>
        <w:t>начальнику финансового отдела</w:t>
      </w:r>
      <w:r>
        <w:rPr>
          <w:sz w:val="28"/>
          <w:szCs w:val="28"/>
        </w:rPr>
        <w:t xml:space="preserve">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4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разногласий по проекту перечня налоговых расходов начальник финансового отдела в срок до 25 сентября текущего финансового года (в 2019 году – до 30 октября) обеспечивает проведение согласительных совещаний с соответствующими органами,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30 сентября текущего финансового года (в 2019 году – до 8 ноября) рассматриваются Главой Оста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рок не позднее 7 рабочих дней после завершения процедур, указанных в пункте 5 настоящего Порядка, перечень налоговых расходов считается сформированным и размещается на официальной сайте Администрации Остапо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4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руководителю отдела – начальнику финансового отдела 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рабочих дней со дня получения предложений для уточнения перечня налоговых расходов от кураторов налоговых расходов </w:t>
      </w:r>
      <w:r>
        <w:rPr>
          <w:color w:val="FF0000"/>
          <w:sz w:val="28"/>
          <w:szCs w:val="28"/>
        </w:rPr>
        <w:t>начальник финансового отдела</w:t>
      </w:r>
      <w:r>
        <w:rPr>
          <w:sz w:val="28"/>
          <w:szCs w:val="28"/>
        </w:rPr>
        <w:t xml:space="preserve"> размещает уточненный перечень налоговых расходов Остаповского сельского поселения на сайте Администрации Остап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1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bakvv</dc:creator>
  <dc:description/>
  <cp:keywords/>
  <dc:language>en-US</dc:language>
  <cp:lastModifiedBy>svetlana</cp:lastModifiedBy>
  <cp:lastPrinted>2020-02-11T16:25:00Z</cp:lastPrinted>
  <dcterms:modified xsi:type="dcterms:W3CDTF">2020-02-12T11:42:00Z</dcterms:modified>
  <cp:revision>15</cp:revision>
  <dc:subject/>
  <dc:title/>
</cp:coreProperties>
</file>