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Я ОСТАПОВСКОГО СЕЛЬ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08 Ивановская обл. Шуйский  район д. Остапово  ул.  Зеленая  д.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И ОСТАПОВСКОГО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т  13.03.2014 года  № 14</w:t>
      </w:r>
    </w:p>
    <w:p>
      <w:pPr>
        <w:pStyle w:val="TextBody"/>
        <w:jc w:val="center"/>
        <w:rPr/>
      </w:pPr>
      <w:r>
        <w:rPr/>
        <w:t>д. Остапо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кассового плана исполнения бюджета Остап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В целях реализации статьи 217.1 Бюджетного кодекса Российской Федерации, Администрация Оста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Остапов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Остаповского сельского поселения от 05.06.2013 № 67 «Об утверждении порядка составления и ведения кассового плана исполнения бюджета Остап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соблюдением настоящего постановления возложить на заместителя главы администрации, начальника финансового отдела Роман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«Вестнике Остап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«Вестнике Остаповского сельского поселения» и распространяется на правоотношения, возникшие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овского сельского поселения                                  В.Д. Богусла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                                                                                           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13.03.2014 г. № 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Остапов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 (далее – главные администраторы доходов), главными администраторами источников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(далее – главные администраторы источников финансирования дефицита), главными распорядителями средств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(далее –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 Кассовый план составляется начальником отдела финансово-экономической деятельности (далее – Начальник отдела) на текущий финансовый год в разрезе кварталов с помесячной детализацией первого квартала, в течение 25 рабочих дней со дня опубликования Решения Сов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на очередной финансовый год и плановый период (далее – решение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25 рабочих дней после начала ква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4 Кассовый план утверждается Главой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 Кассовый план составляется Начальником отдел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В кассовый план в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казатели кассового плана по доходам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казатели кассового плана по расходам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казатели кассового плана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 Показатели кассового плана по доходам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 отражают прогноз кассовых поступлений в бюджет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в текущем финансовом году и включают в себя следующие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дох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налоговые доходы, в том числе доходы бюджетов бюджетной системы Российской Федерации от возврата остатков субсидий и субвенций прошлых лет и возврат остатков субсидий и субвенций прошлых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 Показатели кассового плана по расходам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 отражают прогноз кассовых выплат из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по главным распорядителям в соответствии с распределением бюджетных ассигнований в ведомственной структуре расходов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, утвержденной решением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 Показатели кассового плана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по привлечению заем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по погашению долговых обязатель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муниципальных гаран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на предоставление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от возврата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выплат по исполнению муниципальных гаран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статки средств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на счетах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на начало и на конец пери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составления кассового плана бюджета </w:t>
      </w:r>
      <w:r>
        <w:rPr>
          <w:b/>
          <w:sz w:val="28"/>
          <w:szCs w:val="28"/>
        </w:rPr>
        <w:t>Остаповского 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 Главные администраторы доходов представляют в течение 10 дней со дня подписания решения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 начальнику отдела по форме согласно приложению №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огноз поступлений налоговых и неналоговых доходов в бюджет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огноз безвозмездных поступлений в бюджет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 (готовит Начальник отде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чальник отдела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на основании полученных сведений составляет форму согласно приложению №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 Показатели кассового плана по расходам формируются на основании сводной бюджетной росписи по расходам и прогноза кассовых выплат из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, представленных главными распоряди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лавные распорядители представляют Начальнику отдела прогноз кассовых выплат из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по форме согласно приложению № 4 в течение 20 дней со дня подписания решения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 Показатели для кассового плана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формируются на основании сводной бюджетной росписи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чальник отдела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формирует прогноз кассовых поступлений и кассовых выплат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 xml:space="preserve">поселения по форме согласно приложению № 5 и формирует сводный прогноз кассовых поступлений и кассовых выплат по источникам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по форме согласно приложению № 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 Начальник отдела на основании полученных данных от главных распорядителей составляет проект кассового плана по форме согласно приложению № 1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балансированность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 В случае возникновения кассовых разрывов, Начальник отдела рассматривает возможность перенесения части расходов на более поздний период или рассматривает возможность привлечения дополнительных источников финансирования дефицита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 При недостаточности мер, указанных в пункте 4.1 данного Порядка, для организации исполнения бюджета </w:t>
      </w:r>
      <w:r>
        <w:rPr>
          <w:sz w:val="28"/>
          <w:szCs w:val="28"/>
        </w:rPr>
        <w:t>Остаповского сельского</w:t>
      </w:r>
      <w:r>
        <w:rPr>
          <w:bCs/>
          <w:sz w:val="28"/>
          <w:szCs w:val="28"/>
        </w:rPr>
        <w:t xml:space="preserve"> поселения, 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установления предельных объемов оплаты денежных обязательств Начальник отдела показатели кассового плана по расходам приводит в соответствие с показателями кассового плана по доход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 Начальник отдела в течение 1 рабочего дня после осуществления балансировки составляет проект кассового плана по форме согласно приложению 1 и направляет на утверждение Главе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тализация кассового плана на предстоящий кварта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 В целях оперативного управления финансовыми ресурсами бюджета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кассовый план на предстоящий квартал детализируется помесяч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 В случае превышения среднемесячных выплат в первые два месяца предстоящего квартала над среднеквартальными суммами кассовых выплат данного квартала, Начальник отдела предлагает главным распорядителям внести изменения и уменьшить кассовые выплаты первых двух месяцев предстоящего кварта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в кассовы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В кассовый план могут быть внесены изменени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несение изменений и дополнений в решение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одную бюджетную роспис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поквартального прогноза кассовых поступлений, кассовых выплат, утвержденных кассовым планом, в том числе по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 В случае внесения изменений и дополнений в решение о бюджете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 и (или)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чальник отдела вносит изменения в кассовый план по форме согласно приложению 1 и направляет его на утверждение Главе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3 В случае изменения поквартального прогноза кассовых поступлений, кассовых выплат и распределения источников финансирования, изменения в кассовый план вносятся Начальником отдела по форме согласно приложению №1, но не чаще одного раза в квартал в следующем порядке и направляет его на утверждение Главе Администрации </w:t>
      </w:r>
      <w:r>
        <w:rPr>
          <w:sz w:val="28"/>
          <w:szCs w:val="28"/>
        </w:rPr>
        <w:t xml:space="preserve">Остап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00"/>
        <w:gridCol w:w="960"/>
        <w:gridCol w:w="913"/>
        <w:gridCol w:w="7"/>
        <w:gridCol w:w="1127"/>
        <w:gridCol w:w="851"/>
        <w:gridCol w:w="1105"/>
        <w:gridCol w:w="1004"/>
        <w:gridCol w:w="1009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  <w:r>
              <w:rPr>
                <w:sz w:val="28"/>
                <w:szCs w:val="28"/>
              </w:rPr>
              <w:t>Остаповского сельского</w:t>
            </w:r>
            <w:r>
              <w:rPr/>
              <w:t xml:space="preserve"> поселени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ссовый план </w:t>
            </w:r>
            <w:r>
              <w:rPr>
                <w:b/>
              </w:rPr>
              <w:t>Остап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селения  на _____ год</w:t>
            </w:r>
          </w:p>
        </w:tc>
      </w:tr>
      <w:tr>
        <w:trPr>
          <w:trHeight w:val="27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начало периода, в том числе за счет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до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целевые средства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конец периода, 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 выплаты из источников финансирования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бластных средств прошлых л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отдела финансово- эконом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Остаповского сельского</w:t>
      </w:r>
      <w:r>
        <w:rPr>
          <w:sz w:val="28"/>
          <w:szCs w:val="28"/>
        </w:rPr>
        <w:t xml:space="preserve"> </w:t>
      </w:r>
      <w:r>
        <w:rPr>
          <w:b/>
        </w:rPr>
        <w:t>поселения на 20___год</w:t>
      </w:r>
    </w:p>
    <w:p>
      <w:pPr>
        <w:pStyle w:val="Normal"/>
        <w:ind w:firstLine="709"/>
        <w:jc w:val="center"/>
        <w:rPr/>
      </w:pPr>
      <w:r>
        <w:rPr/>
        <w:t>по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Остаповского сельского</w:t>
      </w:r>
      <w:r>
        <w:rPr>
          <w:sz w:val="28"/>
          <w:szCs w:val="28"/>
        </w:rPr>
        <w:t xml:space="preserve"> </w:t>
      </w:r>
      <w:r>
        <w:rPr/>
        <w:t>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лавного администратора доходов бюджета </w:t>
            </w:r>
            <w:r>
              <w:rPr>
                <w:b/>
                <w:sz w:val="20"/>
                <w:szCs w:val="20"/>
              </w:rPr>
              <w:t>Остап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Остаповского сельского</w:t>
      </w:r>
      <w:r>
        <w:rPr>
          <w:sz w:val="28"/>
          <w:szCs w:val="28"/>
        </w:rPr>
        <w:t xml:space="preserve"> </w:t>
      </w:r>
      <w:r>
        <w:rPr>
          <w:b/>
        </w:rPr>
        <w:t>поселения на 20___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3663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53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администратор доходов бюджета </w:t>
            </w:r>
            <w:r>
              <w:rPr>
                <w:b/>
                <w:sz w:val="20"/>
                <w:szCs w:val="20"/>
              </w:rPr>
              <w:t>Остап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Остаповского сельского</w:t>
      </w:r>
      <w:r>
        <w:rPr>
          <w:sz w:val="28"/>
          <w:szCs w:val="28"/>
        </w:rPr>
        <w:t xml:space="preserve"> </w:t>
      </w:r>
      <w:r>
        <w:rPr>
          <w:b/>
        </w:rPr>
        <w:t>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_ 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распорядитель средств бюджета </w:t>
            </w:r>
            <w:r>
              <w:rPr>
                <w:b/>
                <w:sz w:val="20"/>
                <w:szCs w:val="20"/>
              </w:rPr>
              <w:t>Остап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Остаповского сельского</w:t>
      </w:r>
      <w:r>
        <w:rPr>
          <w:sz w:val="28"/>
          <w:szCs w:val="28"/>
        </w:rPr>
        <w:t xml:space="preserve"> </w:t>
      </w:r>
      <w:r>
        <w:rPr>
          <w:b/>
        </w:rPr>
        <w:t>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 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распорядитель средств бюджета </w:t>
            </w:r>
            <w:r>
              <w:rPr>
                <w:b/>
                <w:sz w:val="20"/>
                <w:szCs w:val="20"/>
              </w:rPr>
              <w:t>Остап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ЫЙ ПРОГНО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Остаповского сельского</w:t>
      </w:r>
      <w:r>
        <w:rPr>
          <w:sz w:val="28"/>
          <w:szCs w:val="28"/>
        </w:rPr>
        <w:t xml:space="preserve"> </w:t>
      </w:r>
      <w:r>
        <w:rPr>
          <w:b/>
        </w:rPr>
        <w:t>поселения на 20___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81"/>
        <w:gridCol w:w="1181"/>
        <w:gridCol w:w="118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бюдж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(-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  <w:t>Исполнитель: ФИО, телефон</w:t>
      </w:r>
    </w:p>
    <w:sectPr>
      <w:type w:val="nextPage"/>
      <w:pgSz w:orient="landscape" w:w="16838" w:h="11906"/>
      <w:pgMar w:left="851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Comp</dc:creator>
  <dc:description/>
  <dc:language>en-US</dc:language>
  <cp:lastModifiedBy>svetlana</cp:lastModifiedBy>
  <cp:lastPrinted>2014-03-14T13:41:00Z</cp:lastPrinted>
  <dcterms:modified xsi:type="dcterms:W3CDTF">2014-03-14T09:43:00Z</dcterms:modified>
  <cp:revision>2</cp:revision>
  <dc:subject/>
  <dc:title>РОССИЙСКАЯ ФЕДЕРАЦИЯ</dc:title>
</cp:coreProperties>
</file>