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Я ОСТАПОВСКОГО СЕЛЬ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 908  Ивановская обл. Шуйский  район д. Остапово  ул.Зеленая д.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И ОСТАПОВСКОГО СЕЛЬСКОГО ПОСЕЛЕНИЯ</w:t>
      </w:r>
    </w:p>
    <w:p>
      <w:pPr>
        <w:pStyle w:val="TextBody"/>
        <w:jc w:val="center"/>
        <w:rPr/>
      </w:pPr>
      <w:r>
        <w:rPr/>
        <w:t>от  27.12.2013 года  № 167</w:t>
      </w:r>
    </w:p>
    <w:p>
      <w:pPr>
        <w:pStyle w:val="TextBody"/>
        <w:jc w:val="center"/>
        <w:rPr/>
      </w:pPr>
      <w:r>
        <w:rPr/>
        <w:t>д. Остап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методики планирования бюджетных ассигнований на исполнение действующих и принимаемых расходных обязательств Остап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кодекса Российской Федерации, с 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ета Остаповского сельского поселения от 22.08.2013 № 32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 xml:space="preserve">Остаповском сельском </w:t>
      </w:r>
      <w:r>
        <w:rPr>
          <w:rFonts w:cs="Times New Roman" w:ascii="Times New Roman" w:hAnsi="Times New Roman"/>
          <w:iCs/>
          <w:sz w:val="28"/>
          <w:szCs w:val="28"/>
        </w:rPr>
        <w:t>поселении»</w:t>
      </w:r>
      <w:r>
        <w:rPr>
          <w:rFonts w:cs="Times New Roman" w:ascii="Times New Roman" w:hAnsi="Times New Roman"/>
          <w:sz w:val="28"/>
          <w:szCs w:val="28"/>
        </w:rPr>
        <w:t>, в целях повышения качества управления муниципальными финансами, Администрация Остаповского сельского поселения   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методику планирования бюджетных ассигнований на исполнение действующих и принимаемых расходных обязательств Остапов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отдела Романову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после его официального опубликования в «Вестнике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sz w:val="28"/>
        </w:rPr>
        <w:t xml:space="preserve">поселения» и распространяется на правоотношения, возникающие при составл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sz w:val="28"/>
        </w:rPr>
        <w:t xml:space="preserve">поселения, начиная с формирования бюджета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sz w:val="28"/>
        </w:rPr>
        <w:t xml:space="preserve">поселения  на 2014 год и плановый период 2015 и 2016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sz w:val="28"/>
        </w:rPr>
        <w:t>поселения                                   В.Д.Богуславск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2.2013 №  1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Par68"/>
      <w:bookmarkEnd w:id="0"/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</w:p>
    <w:p>
      <w:pPr>
        <w:pStyle w:val="Normal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и методика планирования бюджетных ассигнований на исполнение действующих и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методика планирования бюджетных ассигнований на исполнение действующих и принимаемых расходных обязательств Остаповского сельского поселения (далее - Порядок) разработаны во исполнение пунк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74.2 Бюджетного кодекса Российской Федерации (далее - БК РФ) и определяют порядок и методику планирования бюджетных ассигнований бюджета Остаповского сельского поселения (далее - бюджетные ассигнования)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год - год, в котором осуществляется исполнение бюджета поселения, составление и рассмотрение проекта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й финансовый год - финансовый год, следующий за текущим год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год - год, предшествующий текущему го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ериод - два финансовых года, следующих за очередным финансовым год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исполнение действующих расходных обязательств - ассигнования, состав и (или) объем которых обусловлены областными законами, нормативными правовыми актами Остаповского сельского 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муниципальными учреждениями Остаповского сельского  поселения во исполнение указанных законов и нормативных правовых 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исполнение принимаемых расходных обязательств - ассигнования, состав и (или) объем которых обусловлены законами, нормативными правовыми актами Остаповск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муниципальными учреждениями Остаповского сельского поселения во исполнение указанных законов и нормативных правовых 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дексации бюджетных ассигнований, под которым понимается расчет объема бюджетных ассигнований путем индексации объема бюджетных ассигнований текущего (предыдущего) финансового года на уровень инфляции (или коэффициент) на очередной финансовый год и планов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метод, под которым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метод, под которым понимается установление объема бюджетных ассигнований в соответствии с показателями, указанными в нормативном правовом акте (договоре, целевой программе), либо со сметной стоимостью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тоды, под которыми понимается определение объема бюджетных ассигнований методами, отличными от нормативного метода, планового метода и метода индек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иные цели - субсидии, не связанные с выполнением муниципального задания, предоставляемые муниципальным автономным и бюджетным учрежден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нвестиции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бюджетного планирования - главные распорядители бюджетных средств (далее - ГРБС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значениях, определенных бюджетным законодательством Российской Федерации, нормативно-правовыми актами Ивановской области и нормативным правовым актом Администрации Остаповского сельского поселения об утверждении порядка составления и принятия бюджета Остаповского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рядок планирования бюджетных ассигнова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планирования бюджетных ассигнований на исполнение действующих и принимаемых расходных обязательств определяет механизм взаимодействия органов местного самоуправления Остаповского сельского поселения с целью формирования и уточнения базовых объемов бюджетных ассигнований на исполнение действующих расходных обязательств и определения состава и объемов бюджетных ассигнований на исполнение принимаемых расходных обязательств по каждому ГРБС с применением реестра расход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методов программно-целевого бюджетного планирования, ориентированного на результат, и повышения результативности бюджетных расходов при планировании объема бюджетных ассигнований на исполнение расходных обязательств применяются данные о достижении в отчетном периоде ГРБС целевых показателей, определенных в докладах о результатах и основных направлениях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еме исполнения действующих расходных обязательств в соответствии с целями, адресностью и ожидаемыми результа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 целью планирования бюджетных ассигнований на исполнение действующих и принимаемых расходных обязательств ГРБС обеспечивают исполнение порядка и сроков проведения ежегодной работы по планированию предельных объемов бюджетных ассигнований на исполнение расходных обязательств на очередной финансовый год и на плановый период, установленных настоящим Порядком и нормативным актом, устанавливающим порядок составления и принятия бюджета Остаповского сельского поселения на трехлетни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БС предоставляются проекты бюджетных смет подведомственных муниципальных учреждений, сформированные в соответствии с порядком формирования и финансового обеспе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БС представляют финансовому должностному лицу предложения по принимаемым расходным обязательствам для участия в конкурсном распределении в установленном нормативным правовым актом Администрации Остаповского сельского поселения порядке. Предложения по объемам бюджетных ассигнований на исполнение принимаемых расходных обязательств бюджета формируются на основании и во исполнение нормативно-правовых актов бюджета Остаповского сельского поселения, принятых в текущем финансовом году и согласованных к принятию в текущем финансовом году, в очередном финансовом году или в плановом перио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е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и направляет ГРБС плановые объемы бюджетных ассигнований на очередной финансовый год по курируемым расходным обязательств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Остап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ализирует представленные ГРБС данные о распределении объемов бюджетных ассигнований на очередной финансовый год и плановый период в разрезе кодов бюджетной классификации расходов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Финансовое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Остап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на основе представленного ГРБС распределения объемов бюджетных ассигнований на очередной финансовый год формирует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Методика планирования бюджетных ассигнова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действующим обязательствам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, вытекающие из муниципальн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нвестиции по незавершенным объектам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в соответствии с условиями привлечения заем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бюджетные обязательства, действующие в текущем году, за исключением обязательств разов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ринимаемым обязательствам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на реализацию действующих или принятие новых муниципальн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софинансирование областных программ и муниципальн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нвестиции в новые объекты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спределении бюджетных ассигнований на исполнение действующих расходных обязательств бюджета Остаповского сельского поселения на очередной финансовый год и на плановый период по кодам бюджетной классификации субъекты бюджетного планирования должны соблюдать следующие принцип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бюджетных ассигнований в соответствии с действующими Указаниями о порядке применения бюджетной классификаци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ой эффективности бюджетных рас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основание бюджетных ассигнований включ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ые основания возникновения действующих (принимаемых) расходных обязательств, на исполнение которых планируется направить бюджетные ассигнования (в соответствии с реестром расходных обязательств на очередной финансовый год и на плановый период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уемый объем бюджетных ассигнований, необходимых для исполнения действующих (принимаемых) расходных обязательств Остап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бъема бюджетных ассигнований, необходимого для исполнения действующих (принимаемых) расходных обязательств Остапов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непосредственном результате (группе непосредственных результатов) использования бюджетных ассигн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конечном результате деятельности соответствующего ГРБС, на достижение которого направлены непосредственные результаты использования бюджетных ассигн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став бюджетных ассигнований на исполнение действующих расходных обязательств включ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х действующими нормативно-правовыми актами Остап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ходе рассмотрения бюджетных проектировок финансовое должностное лицо администрации Остаповского сельского поселения вправе запрашивать у ГРБС необходимую информацию для обеспечения объективного подхода к формированию объема расходов бюджета Остап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анирование бюджетных ассигнований на исполнение принимаемых обязательств, обусловленных нормативными правовыми актами, предлагаемыми (планируемыми) к принятию или изменению (с увеличением объема бюджетных ассигнов аний в очередном финансовом году и плановом периоде), осуществляется на основании конкурсного распределения, проводимого в установленном нормативным правовым актом администрации Остаповского сельского поселения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нимаемые в установленном порядке полномоч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новь создаваемые муниципальные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новых муниципальных программ, принятых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ринимаемых обязательств включаются в бюджет Остаповского сельского поселения при условии обеспечения доходами и поступлениями из источников финансирования дефицита бюджета в полном объеме бюджетных ассигнований на исполнение действующи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45:00Z</dcterms:created>
  <dc:creator>Comp</dc:creator>
  <dc:description/>
  <cp:keywords/>
  <dc:language>en-US</dc:language>
  <cp:lastModifiedBy>svetlana</cp:lastModifiedBy>
  <cp:lastPrinted>2014-03-14T18:58:00Z</cp:lastPrinted>
  <dcterms:modified xsi:type="dcterms:W3CDTF">2014-03-14T15:03:00Z</dcterms:modified>
  <cp:revision>3</cp:revision>
  <dc:subject/>
  <dc:title>РОССИЙСКАЯ ФЕДЕРАЦИЯ</dc:title>
</cp:coreProperties>
</file>