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6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>Р О С С И Й С К А Я   Ф Е Д Е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Остап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йского муниципального района Ивановской области</w:t>
      </w:r>
    </w:p>
    <w:p>
      <w:pPr>
        <w:pStyle w:val="Normal"/>
        <w:pBdr>
          <w:top w:val="double" w:sz="6" w:space="1" w:color="000000"/>
        </w:pBdr>
        <w:tabs>
          <w:tab w:val="clear" w:pos="708"/>
          <w:tab w:val="left" w:pos="2200" w:leader="none"/>
          <w:tab w:val="left" w:pos="3040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1.2018  года                                                                     № 13</w:t>
      </w:r>
    </w:p>
    <w:p>
      <w:pPr>
        <w:pStyle w:val="Heading1"/>
        <w:tabs>
          <w:tab w:val="clear" w:pos="708"/>
          <w:tab w:val="left" w:pos="1160" w:leader="none"/>
          <w:tab w:val="center" w:pos="481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. Остап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Остаповского сель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№ 23  от 29.02.2016  года «Об утверждении положения о порядке сообщения муниципальными служащими о возникновении личной заинтересованности при исполнении должностных обязанностей ,которая приводит или может привести к конфликту интересов. 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Ивановской области от 07.06.2017 N 118-уг "О внесении изменений в указ Губернатора Ивановской области от 01.10.2013 N 158-уг "О порядке образования комиссий по соблюдению требований к служебному поведению муниципальных служащих Ивановской области и урегулированию конфликтов интересов в органах местного самоуправления, на основании постановления администрации  Шуйского муниципального района № 25-п от 15.01.2018 года «Об утверждении Положения  о комиссии по соблюдению требований к служебному поведению  муниципальных  служащих, замещающих должности муниципальной службы в  органах местного самоуправления Шуйского муниципального района и  в  органах местного самоуправления сельских поселений Шуйского муниципального района, и урегулированию конфликта интересов», Администрация Остапов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 изменения в постановление администрации Остаповского сельского поселения № 23  от 29.02.2016  года «Об утверждении положения о порядке сообщения муниципальными служащими о возникновении личной заинтересованности при исполнении должностных обязанностей ,которая приводит или может привести к конфликту интересов. »: </w:t>
      </w:r>
    </w:p>
    <w:p>
      <w:pPr>
        <w:pStyle w:val="Heading1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ункт 3 изложить в следующей редакции: </w:t>
      </w:r>
    </w:p>
    <w:p>
      <w:pPr>
        <w:pStyle w:val="Heading1"/>
        <w:ind w:left="1070" w:hanging="0"/>
        <w:jc w:val="both"/>
        <w:rPr/>
      </w:pPr>
      <w:r>
        <w:rPr>
          <w:sz w:val="24"/>
          <w:szCs w:val="24"/>
        </w:rPr>
        <w:t xml:space="preserve">«3. </w:t>
      </w:r>
      <w:r>
        <w:rPr>
          <w:b w:val="false"/>
          <w:sz w:val="24"/>
          <w:szCs w:val="24"/>
        </w:rPr>
        <w:t>Направленные Главе уведомления направляются на рассмотрение в Комиссию  по соблюдению требований к служебному поведению  муниципальных  служащих, замещающих должности муниципальной службы в  органах местного самоуправления Шуйского муниципального района</w:t>
      </w:r>
      <w:r>
        <w:rPr>
          <w:sz w:val="24"/>
          <w:szCs w:val="24"/>
        </w:rPr>
        <w:t>» (далее -Комиссия).</w:t>
      </w:r>
    </w:p>
    <w:p>
      <w:pPr>
        <w:pStyle w:val="Heading1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4 и 5 исключить.</w:t>
      </w:r>
    </w:p>
    <w:p>
      <w:pPr>
        <w:pStyle w:val="Heading1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6 , 7 , 8 считать соответственно 4, 5, 6.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4 после слов «уведомлений» дополнить словами «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 соблюдению требований к служебному поведению  муниципальных  служащих, замещающих должности муниципальной службы в  органах местного самоуправления Шуй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</w:p>
    <w:p>
      <w:pPr>
        <w:pStyle w:val="Normal"/>
        <w:numPr>
          <w:ilvl w:val="0"/>
          <w:numId w:val="2"/>
        </w:numPr>
        <w:jc w:val="both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 официального опубликования постановления администрации  Шуйского муниципального района № 25-п от 15.01.2018 года «Об утверждении Положения  о комиссии по соблюдению требований к служебному поведению  муниципальных  служащих, замещающих должности муниципальной службы в  органах местного самоуправления Шуйского муниципального района и  в  органах местного самоуправления сельских поселений Шуйского муниципального района, и урегулированию конфликта интересов»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Остаповского сельского поселения                      В.Д. Богуславский  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Style16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пвоского сельского поселения </w:t>
      </w:r>
    </w:p>
    <w:p>
      <w:pPr>
        <w:pStyle w:val="Style16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3 от 29.02.2016 г.</w:t>
      </w:r>
    </w:p>
    <w:p>
      <w:pPr>
        <w:pStyle w:val="Style16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в ред. от 18.01.2018 г.) </w:t>
      </w:r>
    </w:p>
    <w:p>
      <w:pPr>
        <w:pStyle w:val="Style16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ообщения муниципальными служащими о возникновении личной заинтересованности при исполнении должностных обязанностей ,которая приводит или может привести к конфликту интересов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 порядке сообщения муниципальными служащими о возникновении личной заинтересованности при исполнении должностных обязанностей ,которая приводит или может привести к конфликту интересов (далее –Положение) определяется порядок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 к конфликту интересов.</w:t>
      </w:r>
    </w:p>
    <w:p>
      <w:pPr>
        <w:pStyle w:val="Style16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 при исполнении должностных обязанностей , которая приводит  или может привести к конфликту интересов , а так  же принимать меры по предотвращению или урегулированию конфликта интересов.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на имя Главы Остапвоского сельского поселения ( далее Главе) в виде уведомления о возникновении личной заинтересованности  при исполнении должностных обязанностей , которая приводит  или может привести к конфликту  интересов(далее –уведомление) по форме  согласно приложению к настоящему Положени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ые Главе уведомления направляются на рассмотрение в Комиссию  по соблюдению требований к служебному поведению  муниципальных  служащих, замещающих должности муниципальной службы в  органах местного самоуправления Шуйского муниципального района.</w:t>
      </w:r>
    </w:p>
    <w:p>
      <w:pPr>
        <w:pStyle w:val="Style16"/>
        <w:numPr>
          <w:ilvl w:val="0"/>
          <w:numId w:val="2"/>
        </w:numPr>
        <w:spacing w:lineRule="auto" w:line="240" w:before="0" w:after="280"/>
        <w:ind w:left="851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уведомлений  Комиссией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 соблюдению требований к служебному поведению  муниципальных  служащих, замещающих должности муниципальной службы в  органах местного самоуправления Шуйского муниципального района и Главой принимается одно из следующих решений:</w:t>
      </w:r>
    </w:p>
    <w:p>
      <w:pPr>
        <w:pStyle w:val="Style16"/>
        <w:spacing w:lineRule="auto" w:line="240" w:before="280" w:after="28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,</w:t>
      </w:r>
    </w:p>
    <w:p>
      <w:pPr>
        <w:pStyle w:val="Style16"/>
        <w:spacing w:lineRule="auto" w:line="240" w:before="280" w:after="28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,</w:t>
      </w:r>
    </w:p>
    <w:p>
      <w:pPr>
        <w:pStyle w:val="Style16"/>
        <w:spacing w:lineRule="auto" w:line="240" w:before="280" w:after="28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Style16"/>
        <w:spacing w:lineRule="auto" w:line="240" w:before="280" w:after="28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принятия решения, предусмотренного подпунктом «Б» пункта 4 настоящего Положения , в соответствии  с законодательством РФ Глава принимает меры  или обеспечивает принятие мер  по предотвращению или урегулированию конфликта интересов , либо рекомендует лицу, направившему уведомление, принять  такие меры.</w:t>
      </w:r>
    </w:p>
    <w:p>
      <w:pPr>
        <w:pStyle w:val="Style16"/>
        <w:spacing w:lineRule="auto" w:line="240" w:before="280" w:after="28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принятия решения, предусмотренного подпунктом «В» пункта 4 настоящего Положения  Глава применят меры юридической  ответственности , предусмотренные законодательством РФ.   </w:t>
      </w:r>
    </w:p>
    <w:p>
      <w:pPr>
        <w:pStyle w:val="Style16"/>
        <w:spacing w:lineRule="auto" w:line="240" w:before="280" w:after="28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280" w:after="28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280" w:after="28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3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9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5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1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E4E5ABAC7CE1E31035DAEEA5AD9E654B93E5BBA69602F7B2C73FEB1E2A524075yBb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22:00Z</dcterms:created>
  <dc:creator>mikova_ea</dc:creator>
  <dc:description/>
  <cp:keywords/>
  <dc:language>en-US</dc:language>
  <cp:lastModifiedBy>Пользователь</cp:lastModifiedBy>
  <cp:lastPrinted>2018-01-18T14:45:00Z</cp:lastPrinted>
  <dcterms:modified xsi:type="dcterms:W3CDTF">2018-01-18T11:45:00Z</dcterms:modified>
  <cp:revision>8</cp:revision>
  <dc:subject/>
  <dc:title>Глава муниципального образования</dc:title>
</cp:coreProperties>
</file>