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Р О С С И Й С К А Я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Оста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2018  года                                                                     № 12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Остап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стапо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№ 68  от 03.09.2014 года «О порядке и сроках применения взыск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ым служащим за несоблюдение ограничений и запретов, требов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твращении или об урегулировании конфликта интересов и неисполн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установленных в целях противодействия коррупции.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Ивановской области от 07.06.2017 N 118-уг "О внесении изменений в указ Губернатора Ивановской области от 01.10.2013 N 158-уг "О порядке образования комиссий по соблюдению требований к служебному поведению муниципальных служащих Ивановской области и урегулированию конфликтов интересов в органах местного самоуправления, на основании постановления администрации  Шуйского муниципального района № 25-п от 15.01.2018 года «Об утверждении Положения  о комиссии по соблюдению требований к служебному поведению  муниципальных  служащих, замещающих должности муниципальной службы в  органах местного самоуправления Шуйского муниципального района и  в  органах местного самоуправления сельских поселений Шуйского муниципального района, и урегулированию конфликта интересов», Администрация Остапо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 изменения в постановление администрации Остаповского сельского поселения № 12 от 18.01.2018 года «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пункт  б пункта 9 исключить 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 официального опубликования постановления администрации  Шуйского муниципального района № 25-п от 15.01.2018 года «Об утверждении Положения  о комиссии по соблюдению требований к служебному поведению  муниципальных  служащих, замещающих должности муниципальной службы в  органах местного самоуправления Шуйского муниципального района и  в  органах местного самоуправления сельских поселений Шуйского муниципального района, и урегулированию конфликта интересов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стаповского сельского поселения                      В.Д. Богуславский  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rPr>
          <w:szCs w:val="28"/>
        </w:rPr>
      </w:pPr>
      <w:r>
        <w:rPr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jc w:val="center"/>
        <w:rPr/>
      </w:pPr>
      <w:r>
        <w:rPr>
          <w:szCs w:val="28"/>
        </w:rPr>
        <w:t>Администрации Остап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сентября  2014 года                                                                                            № 68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стап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в ред. от 18.01.2018 года)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В целях реализации ст.27.1. Федерального закона от 02.03.2007 № 25-ФЗ «О муниципальной службе в РФ» и в соответствии с </w:t>
      </w:r>
      <w:r>
        <w:rPr>
          <w:b w:val="false"/>
        </w:rPr>
        <w:t xml:space="preserve">Законом Ивановской области от 25.12.2008 г. N 273-ОЗ "О противодействии коррупции", </w:t>
      </w:r>
      <w:r>
        <w:rPr>
          <w:rStyle w:val="FontStyle23"/>
          <w:b/>
          <w:i w:val="false"/>
          <w:sz w:val="28"/>
          <w:szCs w:val="28"/>
        </w:rPr>
        <w:t>администрация Остап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(обнародовать) в Вестнике Остаповского сельского поселения и разместить на официальном сайте администр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аповского сельского поселения                                   В.Д.Богуславский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 68 от 03.09.14 г.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стаповского сельского поселения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. от 18.01.2018 года)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сроках применения взысканий к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есоблюдение ограничений и запретов, требований о предотвращ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б урегулировании конфликта интересов и неисполн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е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.27.1. Федерального закона от 02.03.2007 № 25-ФЗ «О муниципальной службе в Российской Федерации» (далее – Федеральный закон от 02.03.2007 № 25-ФЗ) и Федеральным законом от 25.12.2008 № 273-ФЗ «О противодействии коррупции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и сроки применения взысканий, предусмотренных ст.ст.14.1. 15 и 27 Федерального закона от 02.03.2007 № 25-ФЗ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взыскании за коррупционные правонарушения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подлежит увольнению с муниципальной службы в связи с утратой доверия в случаях совершения правонарушений, предусмотренных ст.ст.14.1. и 15 Федерального закона от 02.03.2007 № 25-ФЗ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м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 несоблюдение муниципальным служащим ограничений и запретов, неисполнение иных обязанностей, установленных в целях противодействия коррупции Федеральным законом от 02.03.2007 № 25-ФЗ, Федеральным законом от 25.12.2008 № 273-ФЗ «О противодействии коррупции», и другими федеральными законами, налагаются взыскания, предусмотренные ст.27 Федерального закона от 02.03.2007 № 25-ФЗ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замечание;</w:t>
        <w:br/>
        <w:t>- выговор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и, представленная в письменном виде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информации о несоблюдении муниципальным служащим ограничений и запретов, неисполнении обязанностей, установленных в целях противодействия коррупции, проводится в порядке, предусмотренном Указом Губернатора Ивановской области от 15.03.2013 № 46-уг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, и соблюдении муниципальными служащими требований к служебному поведению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информации о непредставлении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проводится подразделением (специалистов) по кадровой работе в месячный срок с момента поступления информаци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рименения взыскания за коррупционное правонарушение должно быть истребовано письменное объяснение подразделением (специалистом) по кадровой работе, составляется  соответствующий акт. 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ыскания, предусмотренные ст.14.1., 15 и 27 Федерального закона от 02.03.2007 № 25-ФЗ,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лада подразделения (специалиста) по кадровой работе органа местного самоуправления о результатах проверки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х материалов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тавитель нанимателя (работодатель) в течение одного месяца со дня поступления к нему доклада при наличии в действиях (бездействии) муниципального служащего коррупционного правонарушения принимает решение о применении взыскания за коррупционное правонарушение с указанием конкретного вида взыска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указанный срок не включается периоды временной нетрудоспособности муниципального служащего, пребывания его в отпуске, другие случае отсутствия его на службе по уважительным причинам. При этом взыскание должно быть применено не позднее шести месяцев со дня поступления вышеуказанной информаци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рименении взысканий за коррупционные правонаруше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. Федерального закона от 02.03.2007 № 25-ФЗ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оспись в течение трех рабочих дней со дня издания соответствующего акт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зыскание за коррупционные правонарушения муниципальный служащий вправе обжаловать в судебном порядке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9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1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E4E5ABAC7CE1E31035DAEEA5AD9E654B93E5BBA69602F7B2C73FEB1E2A524075yBb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2:00Z</dcterms:created>
  <dc:creator>mikova_ea</dc:creator>
  <dc:description/>
  <cp:keywords/>
  <dc:language>en-US</dc:language>
  <cp:lastModifiedBy>Пользователь</cp:lastModifiedBy>
  <cp:lastPrinted>2018-01-18T11:34:00Z</cp:lastPrinted>
  <dcterms:modified xsi:type="dcterms:W3CDTF">2018-01-18T08:34:00Z</dcterms:modified>
  <cp:revision>4</cp:revision>
  <dc:subject/>
  <dc:title>Глава муниципального образования</dc:title>
</cp:coreProperties>
</file>