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jc w:val="center"/>
        <w:rPr/>
      </w:pPr>
      <w:r>
        <w:rPr>
          <w:szCs w:val="28"/>
        </w:rPr>
        <w:t>Администрации Оста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4 года                                                                                            № 24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стап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Остаповском сельском поселен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ч.1 ст.12 ФЗ от 25.12.2008  </w:t>
      </w:r>
      <w:hyperlink r:id="rId2">
        <w:r>
          <w:rPr>
            <w:rStyle w:val="InternetLink"/>
            <w:b w:val="false"/>
            <w:szCs w:val="28"/>
          </w:rPr>
          <w:t>№</w:t>
        </w:r>
      </w:hyperlink>
      <w:r>
        <w:rPr>
          <w:b w:val="false"/>
          <w:szCs w:val="28"/>
        </w:rPr>
        <w:t xml:space="preserve"> 273-ФЗ «О противодействии коррупции» и </w:t>
      </w:r>
      <w:r>
        <w:rPr>
          <w:b w:val="false"/>
        </w:rPr>
        <w:t xml:space="preserve">Законом Ивановской области от 31 декабря 2008 г. N180-ОЗ "О Реестре должностей муниципальной службы в Ивановской области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Остаповском сельском поселен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,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администр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повского сельского поселения                                   В.Д.Богуславск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24 от 19.03.14 г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стаповском сельском поселен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,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сшие должности муниципальной службы: глава;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должности муниципальной службы: заместитель главы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е должности муниципальной службы: начальник финансового отдела, начальник отдела по земельным и имущественным  отношениям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ие должности муниципальной службы: ведущий специалист, главный бухгалтер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ладшие должности муниципальной службы: обеспечивающие специалисты.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0:00Z</dcterms:created>
  <dc:creator>mikova_ea</dc:creator>
  <dc:description/>
  <cp:keywords/>
  <dc:language>en-US</dc:language>
  <cp:lastModifiedBy>Пользователь</cp:lastModifiedBy>
  <cp:lastPrinted>2012-07-03T14:36:00Z</cp:lastPrinted>
  <dcterms:modified xsi:type="dcterms:W3CDTF">2014-08-28T07:24:00Z</dcterms:modified>
  <cp:revision>22</cp:revision>
  <dc:subject/>
  <dc:title>Глава муниципального образования </dc:title>
</cp:coreProperties>
</file>