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jc w:val="center"/>
        <w:rPr/>
      </w:pPr>
      <w:r>
        <w:rPr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О С С И Й С К А Я   Ф Е Д Е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9.2018  года                                                                                               №  63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. Остапово</w:t>
      </w:r>
    </w:p>
    <w:p>
      <w:pPr>
        <w:pStyle w:val="Style71"/>
        <w:widowControl/>
        <w:spacing w:lineRule="exact" w:line="240"/>
        <w:ind w:right="4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отдельных мероприятий по противодейств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ррупции в Остаповском сельском посел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Указом Президента Российской Федерации от 29.06.2018 № 378 «О Национальном плане противодействия коррупции на 2018-2020 годы», в соответствии с Федеральным законом от 25.12.2008 г. № 273-ФЗ «О противодействии коррупции»", </w:t>
      </w:r>
      <w:hyperlink r:id="rId2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м Губернатора Ивановской области от 30.08.2013 № 143-р "Об утверждении плана отдельных мероприятий по противодействию коррупции в Ивановской области" и в целях повышения эффективности антикоррупционных мероприятий Администрация Остаповского сельского поселения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11"/>
      <w:bookmarkEnd w:id="0"/>
      <w:r>
        <w:rPr>
          <w:sz w:val="26"/>
          <w:szCs w:val="26"/>
        </w:rPr>
        <w:t>Утвердить План отдельных мероприятий по противодействию коррупции в Остаповском  сельском поселен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Остаповского сельского поселения  от 31.12.2015 года  № 240 «Об утверждении Плана отдельных мероприятии по противодействию коррупции Остаповском  сельском поселении»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Исполнителям мероприятий Плана осуществлять анализ исполнения соответствующих пунктов Плана и информации о ходе реализации мер по противодействию коррупции в Остаповском  сельском поселении в целях принятия мер по предупреждению коррупции, минимизации и ликвидации последствий коррупционных правонарушений и достижения конкретных результатов в работе по предупрежден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данного постановления возложить на Главного специалиста  администрации Остаповского сельского поселения Донскую И.Ю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2"/>
      <w:bookmarkEnd w:id="1"/>
      <w:bookmarkEnd w:id="2"/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о. Главы Остаповского сельского   поселения          А.Ю. Федулов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  постановлению Администрации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Остаповского   сельского  поселения  </w:t>
      </w:r>
      <w:r>
        <w:rPr>
          <w:bCs/>
          <w:iCs/>
          <w:sz w:val="20"/>
          <w:szCs w:val="20"/>
        </w:rPr>
        <w:t xml:space="preserve">от 26.09.2018 года № 63 </w:t>
      </w:r>
    </w:p>
    <w:p>
      <w:pPr>
        <w:pStyle w:val="Normal"/>
        <w:autoSpaceDE w:val="false"/>
        <w:ind w:left="1080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PlusTitl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ОТДЕЛЬНЫХ МЕРОПРИЯТИЙ ПО ПРОТИВОДЕЙСТВИЮ КОРРУПЦИИ</w:t>
      </w:r>
    </w:p>
    <w:p>
      <w:pPr>
        <w:pStyle w:val="ConsPlusTitle"/>
        <w:jc w:val="center"/>
        <w:rPr/>
      </w:pPr>
      <w:r>
        <w:rPr/>
        <w:t xml:space="preserve">В ОСТАПОВСКОМ СЕЛЬСКОМ ПОСЕЛЕНИИ </w:t>
      </w:r>
    </w:p>
    <w:p>
      <w:pPr>
        <w:pStyle w:val="ConsPlusNormal"/>
        <w:jc w:val="center"/>
        <w:rPr/>
      </w:pPr>
      <w:r>
        <w:rPr/>
      </w:r>
    </w:p>
    <w:tbl>
      <w:tblPr>
        <w:tblW w:w="144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6158"/>
        <w:gridCol w:w="4264"/>
        <w:gridCol w:w="2878"/>
      </w:tblGrid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периодичность)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и совершенствование нормативно-правовой б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</w:t>
              <w:br/>
              <w:t>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независимой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работы с кадрами по соблюдению антикоррупционного законодательств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и видов проверок, проведенных должностным лицом по профилактике коррупционных и иных правонарушений Администрации Остаповского сельского поселения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муниципальным служащим, а также руководителям муниципальных учреждений, предприятий и организаций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, и муниципальных служащих, а также руководителей муниципальных учреждений, предприятий и организац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лжностных регламентов лиц, замещающих муниципальные должности, муниципальных служащих, </w:t>
            </w:r>
            <w:r>
              <w:rPr>
                <w:u w:val="single"/>
              </w:rPr>
              <w:t xml:space="preserve">а </w:t>
            </w:r>
            <w:r>
              <w:rPr/>
              <w:t>также руководителей муниципальных учреждений, предприятий и организаций на предмет наличия в них положений, способствующих коррупционным проявления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, а также руководителей муниципальных учреждений, предприятий и организаций, в должностные обязанности которых входит противодействие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стаповского сельского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клад до 15 марта. Итоговый доклад – до 1 ноября 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а также руководителей муниципальных учреждений, предприятий и организаций, по образовательным программам в области противодействия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стапов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доклад ежегодно до 25 января. Итоговый доклад – до 1 ноября 2020 года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личных дел лиц, замещающих муниципальные должности, и муниципальных служащих,  а также руководителей муниципальных учреждений, предприятий и организаций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я с 1 января 2019 года при</w:t>
              <w:br/>
              <w:t>заполнении справок о доходах, расходах, об имуществе и</w:t>
              <w:br/>
              <w:t>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руководителями муниципальных учреждений, предприятий и организаций</w:t>
            </w:r>
            <w:r>
              <w:rPr>
                <w:u w:val="single"/>
              </w:rPr>
              <w:t xml:space="preserve"> </w:t>
            </w:r>
            <w:r>
              <w:rPr/>
              <w:t>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оклад до 11 января 2019 года»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информации об исполнении Плана и о ходе реализации мер по противодействию коррупци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в деятельности исполнительных органов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Остаповского сельского поселения через тематические публикации  в официальных средствах массовой информации, выход  официального издания Остаповского сельского поселения – «Вестник Остаповского сельского поселения», на  официальном сайте Администрации Остаповского сельского посе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rPr/>
            </w:pPr>
            <w:r>
              <w:rPr/>
              <w:t xml:space="preserve">Совет Остаповского сельского поселени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дение публичных слуша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повского сельского поселения;</w:t>
            </w:r>
          </w:p>
          <w:p>
            <w:pPr>
              <w:pStyle w:val="Normal"/>
              <w:rPr/>
            </w:pPr>
            <w:r>
              <w:rPr/>
              <w:t>Совет Остапов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ониторинг обращений граждан в Администрацию Остаповского сельского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Внедрение инновационных технологий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лановых и внеплановых проверо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спользования бюджетных средств при осуществлении закупок товаров, работ, услуг путем проведения конкурсов и аукцион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ведение антикоррупционных мероприятий по отдельным направлениям деятель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6. Проведение антикоррупционных мероприятий с участием общественности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заимодействия Администрации КСП Остаповского сельского поселения с институтами гражданского общ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взаимодействия Администрации Остаповского сельского поселения со средствами массовой информ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бщественности к обсуждению проекта бюджета Остаповского сельского поселения, а также дополнений и изменений к нему.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</w:tr>
      <w:tr>
        <w:trPr>
          <w:trHeight w:val="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возможности проведения независимой общественной антикоррупционной экспертизы проекты нормативных правовых актов Остап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змещаются на официальном сайте Администрации Остаповского сельского поселения в сети интерне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pacing w:val="5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4"/>
      <w:sz w:val="21"/>
      <w:szCs w:val="21"/>
      <w:u w:val="non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92CD08C52A5D3A7639479FDC8E7F5D9F9EE65566B360D968980DF9FE76079y6S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5:00Z</dcterms:created>
  <dc:creator>.</dc:creator>
  <dc:description/>
  <cp:keywords/>
  <dc:language>en-US</dc:language>
  <cp:lastModifiedBy>Пользователь</cp:lastModifiedBy>
  <cp:lastPrinted>2018-09-26T16:14:00Z</cp:lastPrinted>
  <dcterms:modified xsi:type="dcterms:W3CDTF">2018-09-26T13:15:00Z</dcterms:modified>
  <cp:revision>36</cp:revision>
  <dc:subject/>
  <dc:title>ПЛАН</dc:title>
</cp:coreProperties>
</file>