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стап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9685</wp:posOffset>
                </wp:positionV>
                <wp:extent cx="2756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55pt" to="363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д. Остап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03.2017   г.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организациям, образующим инфраструктуру поддержки  субъектов малого и среднего предпринимательства Остаповского 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4.07.2007  № 209-ФЗ «О развитии малого и среднего предпринимательства в Российской Федерации» администрация Остаповского сельского посел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требования к организациям, образующим инфраструктуру поддержки  субъектов малого и среднего предпринимательства Остаповского сельского поселения,  согласно прилож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соответствии с уставом Остаповского  сельского поселения  и разместить на официальном сайте администрации Остаповского  сельского по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Данное постановление вступает в силу с момента его официального обнарод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Остаповского  сельского поселения                                     В.Д. Богуславский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/>
      </w:pPr>
      <w:r>
        <w:rPr>
          <w:color w:val="000000"/>
          <w:sz w:val="24"/>
          <w:szCs w:val="24"/>
        </w:rPr>
        <w:t xml:space="preserve">администрации Остап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от 20.03.2017 г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РГАНИЗАЦИЯМ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УЮЩИМ ИНФРАСТРУКТУРУ ПОДДЕРЖК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УБЪЕКТОВ МАЛОГО И СРЕДНЕГО ПРЕДПРИНИМАТЕЛЬСТВА 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ТАПОВСКОГО  СЕЛЬСКОГО ПОСЕЛЕНИЯ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left="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област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spacing w:lineRule="auto" w:line="276"/>
        <w:ind w:left="720" w:firstLine="540"/>
        <w:jc w:val="both"/>
        <w:rPr/>
      </w:pPr>
      <w:r>
        <w:rPr>
          <w:color w:val="000000"/>
          <w:sz w:val="24"/>
          <w:szCs w:val="24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реализации муниципальной  программы «Развитие малого и среднего предпринимательства на  территории  Остаповского сельского поселения на 2014-2016 года» 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</w:t>
      </w:r>
      <w:r>
        <w:rPr>
          <w:b/>
          <w:color w:val="000000"/>
          <w:u w:val="single"/>
        </w:rPr>
        <w:t>следующим требованиям: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1.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Организации инфраструктуры не должны находиться в стадии банкротства, реорганизации или ликвидации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4.Организации инфраструктуры, осуществляющие деятельность, подлежащую лицензированию, должны обладать лицензиями на право ее осуществления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5.Организации инфраструктуры не должны иметь задолженности перед бюджетами всех уровней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/>
      </w:pPr>
      <w:r>
        <w:rPr>
          <w:color w:val="000000"/>
        </w:rPr>
        <w:t>7. Организации инфраструктуры должны осуществлять деятельность и быть зарегистрированными на территории муниципального образования Остаповского сельского поселения  не менее одного года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8.Организациями инфраструктуры не могут быть: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являющиеся участниками соглашений о разделе продукции;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производство и реализацию подакцизных товаров;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предпринимательскую деятельность в сфере игорного бизнеса;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70" w:right="45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7:00Z</dcterms:created>
  <dc:creator>1</dc:creator>
  <dc:description/>
  <cp:keywords/>
  <dc:language>en-US</dc:language>
  <cp:lastModifiedBy>Пользователь</cp:lastModifiedBy>
  <cp:lastPrinted>2017-03-20T11:37:00Z</cp:lastPrinted>
  <dcterms:modified xsi:type="dcterms:W3CDTF">2017-03-20T08:41:00Z</dcterms:modified>
  <cp:revision>6</cp:revision>
  <dc:subject/>
  <dc:title>ИВАНОВСКАЯ ОБЛАСТЬ</dc:title>
</cp:coreProperties>
</file>