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стап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йского муниципального района Иванов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HTML1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155908 Ивановская область Шуйский муниципальный район деревня Остапово ул. Зеленая д.72 телефон 3-04-7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0.2017  г.</w:t>
        <w:tab/>
        <w:tab/>
        <w:tab/>
        <w:tab/>
        <w:tab/>
        <w:t xml:space="preserve">       </w:t>
        <w:tab/>
        <w:t>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О передаче в собственность религиозной организации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Воскресенско – Феодоровскому  мужскому монастырю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Шуйской епархии  Русской Православной Церкви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религиозного назначения</w:t>
      </w:r>
    </w:p>
    <w:p>
      <w:pPr>
        <w:pStyle w:val="Normal"/>
        <w:spacing w:lineRule="auto" w:line="216"/>
        <w:ind w:firstLine="540"/>
        <w:jc w:val="both"/>
        <w:rPr>
          <w:rFonts w:ascii="Times New Roman CYR" w:hAnsi="Times New Roman CYR" w:eastAsia="Times New Roman CYR" w:cs="Times New Roman CYR"/>
          <w:bCs/>
          <w:sz w:val="28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0712/" \l "block_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1 статьи 4</w:t>
      </w:r>
      <w:r>
        <w:rPr>
          <w:rFonts w:cs="Times New Roman" w:ascii="Times New Roman" w:hAnsi="Times New Roman"/>
          <w:sz w:val="28"/>
          <w:szCs w:val="28"/>
        </w:rPr>
        <w:t xml:space="preserve">    Федерального  закона  от  30  ноября 2010 г.  N 327-ФЗ  "О  передаче   религиозным   организациям   имущества религиозного   назначения, находящегося    в       государственной или муниципальной  собственности",  на основании  заявления временно исполняющего обяза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уме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Воскресенско – Феодоровского  мужского  монастыря  Шуйской епархии Русской Православной Церкви  </w:t>
      </w:r>
      <w:r>
        <w:rPr>
          <w:rFonts w:cs="Times New Roman" w:ascii="Times New Roman" w:hAnsi="Times New Roman"/>
          <w:color w:val="000000"/>
          <w:sz w:val="28"/>
          <w:szCs w:val="28"/>
        </w:rPr>
        <w:t>Р. Давлет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вет Остап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религиозной  организации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Воскресенско - Феодоровскому мужскому монастырю Шуйской епархии Русской Православной Церкви </w:t>
      </w:r>
      <w:r>
        <w:rPr>
          <w:rFonts w:cs="Times New Roman" w:ascii="Times New Roman" w:hAnsi="Times New Roman"/>
          <w:sz w:val="28"/>
          <w:szCs w:val="28"/>
        </w:rPr>
        <w:t xml:space="preserve">   для     использования в соответствии   с   целями    деятельности    религиозной    организации, определенными  ее  Уставом,  находящееся  в  муниципальной  собственности жилые помещения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вановская область,  Шуйский район , село Сергеево дом 7 кв. 1, 2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вановская область,  Шуйский район , село Сергеево дом 8 кв.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вановская область,  Шуйский район , село Сергеево дом 9 кв. 1 , 2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Инспектору администрации Остаповского сельского поселения Колобовой М.В. подготовить и   утвердить акт прием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ередачи имущества,  указанного  в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91127/" \l "block_10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го   решения, 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чение 5 рабочих дней 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таповского сельского поселения                      В.Д. Богуславский 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стаповского  сельского поселения</w:t>
        <w:tab/>
        <w:tab/>
        <w:tab/>
        <w:tab/>
        <w:t xml:space="preserve">Н.Р. Малае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59:00Z</dcterms:created>
  <dc:creator>ADMIN_2</dc:creator>
  <dc:description/>
  <cp:keywords/>
  <dc:language>en-US</dc:language>
  <cp:lastModifiedBy>Пользователь</cp:lastModifiedBy>
  <cp:lastPrinted>2017-10-10T10:05:00Z</cp:lastPrinted>
  <dcterms:modified xsi:type="dcterms:W3CDTF">2017-10-10T07:35:00Z</dcterms:modified>
  <cp:revision>13</cp:revision>
  <dc:subject/>
  <dc:title> </dc:title>
</cp:coreProperties>
</file>