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СТАП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5908 Ивановская обл. Шуйский район д. Остапово ул. Зеленая д. 7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т 15.05.2019года                                                                                   № 54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Оста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 утверждении реестра муниципального имуществ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ходящегося в собственности Остап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еления Шу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 ФЗ «Об общих принципах организации местного самоуправления в Российской Федерации», Уставом Остаповского сельского поселения, Администрация Оста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, находящегося в собственности Остаповского сельского поселения Шуйского муниципального района Иван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инспектора администрации Остаповского сельского поселения - Харчеву Н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ети «Интернет» на сайте Остаповского сельского поселения Шуйского муниципального района Ивано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аповского сельского поселения                               Богуславский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9:00Z</dcterms:created>
  <dc:creator>13</dc:creator>
  <dc:description/>
  <cp:keywords/>
  <dc:language>en-US</dc:language>
  <cp:lastModifiedBy>Пользователь</cp:lastModifiedBy>
  <cp:lastPrinted>2019-06-05T10:27:00Z</cp:lastPrinted>
  <dcterms:modified xsi:type="dcterms:W3CDTF">2019-06-05T11:29:00Z</dcterms:modified>
  <cp:revision>5</cp:revision>
  <dc:subject/>
  <dc:title>РОССИЙСКАЯ  ФЕДЕРАЦИЯ</dc:title>
</cp:coreProperties>
</file>