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  <w:t>Р О С С И Й С К А Я    Ф Е Д Е Р А Ц И Я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Остаповского сельского поселения</w:t>
      </w:r>
    </w:p>
    <w:p>
      <w:pPr>
        <w:pStyle w:val="Normal"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Шуйского муниципального района Ивановской области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14.11. 2018 г.                                                                                                                № 85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д.  Остапово</w:t>
      </w:r>
    </w:p>
    <w:p>
      <w:pPr>
        <w:pStyle w:val="Normal"/>
        <w:autoSpaceDE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особо ценного движимого имущества,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ого для передачи в оперативное управление Муниципального казенного учреждения «Культурно-досуговый центр Остаповского сельского поселения»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Федерального закона от 06.10.2003 № 131-ФЗ «Об общих принципах организации местного самоуправления в Российской Федерации» (в действующей редакции), Федерального закона от 08.05.2010 № 83-ФЗ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 (в действующей редакции), ст. 296 Гражданского Кодекса РФ, Устава Остаповского сельского поселения, Администрация Остаповского сельского поселения</w:t>
      </w:r>
    </w:p>
    <w:p>
      <w:pPr>
        <w:pStyle w:val="Head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Heading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hanging="0"/>
        <w:jc w:val="both"/>
        <w:rPr/>
      </w:pPr>
      <w:r>
        <w:rPr>
          <w:sz w:val="24"/>
          <w:szCs w:val="24"/>
        </w:rPr>
        <w:t>1. Утвердить Перечень особо ценного движимого имущества, предназначенного для передачи в оперативное управление Муниципального казенного учреждения «Культурно-досуговый центр Остаповского сельского поселения» Шуйского муниципального района, Ивановской области, согласно приложения № 1.</w:t>
      </w:r>
    </w:p>
    <w:p>
      <w:pPr>
        <w:pStyle w:val="TextBody"/>
        <w:ind w:firstLine="567"/>
        <w:rPr/>
      </w:pPr>
      <w:r>
        <w:rPr>
          <w:sz w:val="24"/>
          <w:szCs w:val="24"/>
        </w:rPr>
        <w:t>2.   Контроль за исполнением данного постановления оставляю за соб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Разместить настоящее постановление на официальном сайте Остаповского сельского поселения.             </w:t>
      </w:r>
    </w:p>
    <w:p>
      <w:pPr>
        <w:pStyle w:val="TextBody"/>
        <w:ind w:firstLine="567"/>
        <w:rPr>
          <w:bCs/>
        </w:rPr>
      </w:pPr>
      <w:r>
        <w:rPr>
          <w:sz w:val="24"/>
          <w:szCs w:val="24"/>
        </w:rPr>
        <w:t>4.   Насто</w:t>
      </w:r>
      <w:r>
        <w:rPr>
          <w:bCs/>
          <w:sz w:val="24"/>
          <w:szCs w:val="24"/>
        </w:rPr>
        <w:t>ящее постановление вступает в силу с момента его подписания</w:t>
      </w:r>
      <w:r>
        <w:rPr>
          <w:bCs/>
        </w:rPr>
        <w:t xml:space="preserve">. </w:t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Остаповского сельского поселения                                   В.Д. Богусла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348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0348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таповского сельского поселения</w:t>
      </w:r>
    </w:p>
    <w:p>
      <w:pPr>
        <w:pStyle w:val="Normal"/>
        <w:ind w:left="1034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11.2018  № 85</w:t>
      </w:r>
    </w:p>
    <w:p>
      <w:pPr>
        <w:pStyle w:val="Normal"/>
        <w:ind w:left="103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ценного движимого имущества, предназначенного для передачи в оператив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«Культурно-досуговый центр Остапов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,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8"/>
        <w:gridCol w:w="5245"/>
        <w:gridCol w:w="2410"/>
        <w:gridCol w:w="1843"/>
        <w:gridCol w:w="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(системн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Остапово, ул. Зеленая, дом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341430202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2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on 3 </w:t>
            </w:r>
            <w:r>
              <w:rPr/>
              <w:t>в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Остапово, ул. Зеленая, дом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00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ая акустическая сис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363302630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к 8/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Харитоново,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341429121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 цвет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0014302036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Cs/>
              </w:rPr>
              <w:t>14369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369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ьная кам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34320263013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9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S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lang w:val="en-US"/>
              </w:rPr>
            </w:pPr>
            <w:r>
              <w:rPr>
                <w:iCs/>
              </w:rPr>
              <w:t>34143020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28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3692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газоуг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28131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ый котел КВТ-Л-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Харитоново,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3414281312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шерный пуль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3414369642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уст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3414332226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б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0016369333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б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0016369333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б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0016369333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а футбо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0016369333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уст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9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 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36920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5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LHARFED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414369637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LHARFED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414369637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Samsung</w:t>
            </w:r>
            <w:r>
              <w:rPr/>
              <w:t xml:space="preserve"> Ж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лочко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10107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4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кшерный пульт</w:t>
            </w:r>
            <w:r>
              <w:rPr>
                <w:lang w:val="en-US"/>
              </w:rPr>
              <w:t xml:space="preserve"> BEHRING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еленый Б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414369642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Остапово, ул. Зеленая, дом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6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 двухполо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0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3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 двухполо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Ивановская область, Шу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Милюковк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4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3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еленый Б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14302020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9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канальный аналоговый микшерный пуль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еленый Б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</w:t>
            </w:r>
            <w:r>
              <w:rPr>
                <w:lang w:val="en-US"/>
              </w:rPr>
              <w:t xml:space="preserve"> VOL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PA-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еленый Б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3692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9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 при Доме культуры в с. Зеленый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38 Гараж металлический при Доме культуры в с. Зеле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110000017</w:t>
            </w:r>
          </w:p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0-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уго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938 Ивановская область, Шу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Зеленый Бор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Cs/>
              </w:rPr>
            </w:pPr>
            <w:r>
              <w:rPr>
                <w:iCs/>
              </w:rPr>
              <w:t>001629155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-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лава Остаповского сельского поселения                                 В.Д. Богуславск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3:00Z</dcterms:created>
  <dc:creator>.</dc:creator>
  <dc:description/>
  <cp:keywords/>
  <dc:language>en-US</dc:language>
  <cp:lastModifiedBy>Masha</cp:lastModifiedBy>
  <cp:lastPrinted>2018-11-23T08:17:00Z</cp:lastPrinted>
  <dcterms:modified xsi:type="dcterms:W3CDTF">2018-11-23T09:02:00Z</dcterms:modified>
  <cp:revision>20</cp:revision>
  <dc:subject/>
  <dc:title>РОССИЙСКАЯ ФЕДЕРАЦИЯ</dc:title>
</cp:coreProperties>
</file>