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О С С И Й С К А Я    Ф Е Д Е Р А Ц И 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и Остап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Шуйского муниципального района Ивановской област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11. 2018 г.                                                                                                                № 84</w:t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.  Остапово</w:t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Об утверждении перечня недвижимого имущества,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предназначенного для передачи в оперативное упра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Муниципального казенного учреждения «Культурно-досуг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центр Остаповского сельского поселе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28"/>
        <w:ind w:right="-114" w:firstLine="56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целях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соответствии с Уставом Остаповского сельского поселения, Администрация Остаповского сельского поселения</w:t>
      </w:r>
    </w:p>
    <w:p>
      <w:pPr>
        <w:pStyle w:val="Normal"/>
        <w:shd w:fill="FFFFFF" w:val="clear"/>
        <w:suppressAutoHyphens w:val="true"/>
        <w:spacing w:lineRule="auto" w:line="228"/>
        <w:ind w:right="-11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ПОСТАНОВЛЯЕТ:</w:t>
      </w:r>
    </w:p>
    <w:p>
      <w:pPr>
        <w:pStyle w:val="Normal"/>
        <w:shd w:fill="FFFFFF" w:val="clear"/>
        <w:suppressAutoHyphens w:val="true"/>
        <w:spacing w:lineRule="auto" w:line="228"/>
        <w:ind w:right="-11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Heading"/>
        <w:autoSpaceDE w:val="false"/>
        <w:spacing w:before="0" w:after="0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1.  Утвердить перечень недвижимого имущества, предназначенного для передачи в оперативное управление Муниципального казенного учреждения «Культурно-досуговый центр Остаповского сельского поселения» Шуйского муниципального района, Ивановской области, согласно приложения № 1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  Контроль за исполнением данно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азместить настоящее постановление на официальном сайте Остаповского сельского поселения.         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   Насто</w:t>
      </w:r>
      <w:r>
        <w:rPr>
          <w:bCs/>
          <w:sz w:val="24"/>
          <w:szCs w:val="24"/>
        </w:rPr>
        <w:t>ящее постановление вступает в силу с момента его подписани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Остаповского сельского поселения                             В.Д. Богусла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5103" w:leader="none"/>
          <w:tab w:val="left" w:pos="5670" w:leader="none"/>
        </w:tabs>
        <w:ind w:left="9781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1</w:t>
      </w:r>
    </w:p>
    <w:p>
      <w:pPr>
        <w:pStyle w:val="TextBody"/>
        <w:widowControl w:val="false"/>
        <w:tabs>
          <w:tab w:val="clear" w:pos="708"/>
          <w:tab w:val="left" w:pos="5103" w:leader="none"/>
          <w:tab w:val="left" w:pos="5670" w:leader="none"/>
        </w:tabs>
        <w:ind w:left="9781" w:hanging="0"/>
        <w:jc w:val="center"/>
        <w:rPr/>
      </w:pPr>
      <w:r>
        <w:rPr>
          <w:bCs/>
          <w:color w:val="000000"/>
          <w:sz w:val="20"/>
          <w:szCs w:val="20"/>
        </w:rPr>
        <w:t>к постановлению Администрации</w:t>
      </w:r>
    </w:p>
    <w:p>
      <w:pPr>
        <w:pStyle w:val="TextBody"/>
        <w:widowControl w:val="false"/>
        <w:tabs>
          <w:tab w:val="clear" w:pos="708"/>
          <w:tab w:val="left" w:pos="5103" w:leader="none"/>
          <w:tab w:val="left" w:pos="5670" w:leader="none"/>
        </w:tabs>
        <w:ind w:left="9781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стаповского сельского поселения</w:t>
      </w:r>
    </w:p>
    <w:p>
      <w:pPr>
        <w:pStyle w:val="TextBody"/>
        <w:widowControl w:val="false"/>
        <w:tabs>
          <w:tab w:val="clear" w:pos="708"/>
          <w:tab w:val="left" w:pos="5103" w:leader="none"/>
          <w:tab w:val="left" w:pos="5670" w:leader="none"/>
        </w:tabs>
        <w:ind w:left="9781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 14.11.2018   № 84</w:t>
      </w:r>
    </w:p>
    <w:p>
      <w:pPr>
        <w:pStyle w:val="TextBody"/>
        <w:widowControl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9072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движимого имущества, предназначенного для передачи в оперативное управл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казенного учреждения «Культурно-досуговый центр Остаповского сельского поселения»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уйского муниципального района, Ивановской област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59"/>
        <w:gridCol w:w="4252"/>
        <w:gridCol w:w="1985"/>
        <w:gridCol w:w="2409"/>
        <w:gridCol w:w="21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иму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Адрес местонах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нвентарный ном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ind w:lef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адастровый но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ind w:lef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Балансовая стоимость</w:t>
            </w:r>
          </w:p>
        </w:tc>
      </w:tr>
      <w:tr>
        <w:trPr/>
        <w:tc>
          <w:tcPr>
            <w:tcW w:w="1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2659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napToGrid w:val="false"/>
              <w:ind w:lef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Милюковского Дома куль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38 Ивановская область, Шу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Милюковка, дом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102000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37:20:030906:528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ind w:left="-392" w:firstLine="28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816.00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jc w:val="center"/>
              <w:rPr/>
            </w:pPr>
            <w:r>
              <w:rPr/>
              <w:t>Харитоновского Дома куль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5938 Ивановская область, Шуй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д. Харитоново, дом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1020005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ind w:left="-392" w:firstLine="28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:20:030406:3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3711-68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ма культуры с. Зеленый Б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5938 Ивановская область, Шуй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Зеленый Бор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дом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1020007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ind w:left="-392" w:firstLine="28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:20:030621:5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254-88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jc w:val="center"/>
              <w:rPr/>
            </w:pPr>
            <w:r>
              <w:rPr/>
              <w:t>Клочковского Дома куль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5938 Ивановская область, Шуй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Клочково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дом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102000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ind w:left="-392" w:firstLine="28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:20:030622:6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018-72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Милюковской библиоте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38 Ивановская область, Шу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Милюковка, дом 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102000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ind w:left="-392" w:firstLine="28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:20:030906:5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193-4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Глава Остаповского сельского поселения                             В.Д. Богуславский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31:00Z</dcterms:created>
  <dc:creator>Anna</dc:creator>
  <dc:description/>
  <cp:keywords/>
  <dc:language>en-US</dc:language>
  <cp:lastModifiedBy>Masha</cp:lastModifiedBy>
  <cp:lastPrinted>2018-11-22T14:26:00Z</cp:lastPrinted>
  <dcterms:modified xsi:type="dcterms:W3CDTF">2018-11-23T05:31:00Z</dcterms:modified>
  <cp:revision>13</cp:revision>
  <dc:subject/>
  <dc:title>РОССИЙСКАЯ ФЕДЕРАЦИЯ</dc:title>
</cp:coreProperties>
</file>