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С С И Й С К А Я    Ф Е Д Е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Остап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Шуйского муниципального района Ивано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4.11. 2018 г.                                                                                                                № 83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.  Остапов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рава постоянного (бессрочного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льзования земельными участками Муниципальному казенному учреждению «Культурно-досуговый центр Остаповс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уй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Руководствуясь ст. 39.9 Земельного кодекса Российской Федерации, Федеральным законом от 06.10.2003 № 131-ФЗ «Об общих принципах организации местного самоуправления в</w:t>
      </w:r>
      <w:r>
        <w:rPr>
          <w:rFonts w:cs="Symbol" w:ascii="Symbol" w:hAnsi="Symbol"/>
          <w:sz w:val="24"/>
        </w:rPr>
        <w:t></w:t>
      </w:r>
      <w:r>
        <w:rPr>
          <w:sz w:val="24"/>
        </w:rPr>
        <w:t xml:space="preserve"> Российской Федерации», постановлением Администрации Остаповского сельского поселения № 82 от 14.11.2018 года «О закреплении за Муниципальным казенным учреждением муниципального имущества на праве оперативного управления», Администрация Остаповского сельского поселения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ОСТАНОВЛЯЕТ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1. Предоставить Муниципальному казенному учреждению «Культурно-досуговый центр Остаповского сельского поселения</w:t>
      </w:r>
      <w:r>
        <w:rPr>
          <w:b/>
        </w:rPr>
        <w:t xml:space="preserve">» </w:t>
      </w:r>
      <w:r>
        <w:rPr/>
        <w:t xml:space="preserve"> в постоянное (бессрочное) пользование: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775 кв. м, расположенный по адресу: Ивановская область, Шуйский район, деревня Клочково, ул. Центральная, дом 20, с кадастровым номером 37:20:030622:124, категория земель – земли населенных пунктов, с разрешенным использованием: под здание Клочковского дома культуры-филиала муниципального казенного учреждения «Культурно-досуговый центр Остаповского сельского поселения» с хозпостройками;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1603 кв. м, расположенный по адресу: Ивановская область, Шуйский район, село Зеленый Бор, ул. Центральная, дом 31, с кадастровым номером 37:20:030621:156, категория земель – земли населенных пунктов, с разрешенным использованием: под здание Дома-культуры – филиала муниципального казенного учреждения «Культурно-досуговый центр Остаповского сельского поселения»;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3426 кв. м, расположенный по адресу: Ивановская область, Шуйский район, деревня Харитоново, дом 21 с кадастровым номером 37:20:030406:497, категория земель – земли населенных пунктов, с разрешенным использованием: под здание Харитоновского ДК;</w:t>
      </w:r>
    </w:p>
    <w:p>
      <w:pPr>
        <w:pStyle w:val="Normal"/>
        <w:ind w:firstLine="540"/>
        <w:jc w:val="both"/>
        <w:rPr/>
      </w:pPr>
      <w:r>
        <w:rPr/>
        <w:t>- земельный участок площадью 1373 кв. м, расположенный по адресу: Ивановская область, Шуйский район, деревня Милюковка, дом 13, с кадастровым номером 37:20:030906:201, категория земель – земли населенных пунктов, с разрешенным использованием: под здание Милюковского Дома-культуры – филиала муниципального казенного учреждения «Культурно-досуговый центр Остаповского сельского поселения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/>
        <w:t xml:space="preserve">2. Муниципальному казенному учреждению «Культурно-досуговый центр Остаповского сельского поселения» Шуйского муниципального района обеспечить соответствующую регистрацию права постоянного (бессрочного) пользования земельными участками, в соответствии с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  <w:t>3. Контроль за исполнением данного постановления возложить на главного специалиста Администрации Остаповского сельского поселения Н.В. Ягодкину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Остаповского сельского поселения                                  В.Д. Богуславский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13:00Z</dcterms:created>
  <dc:creator>.</dc:creator>
  <dc:description/>
  <cp:keywords/>
  <dc:language>en-US</dc:language>
  <cp:lastModifiedBy>Masha</cp:lastModifiedBy>
  <cp:lastPrinted>2018-11-21T07:48:00Z</cp:lastPrinted>
  <dcterms:modified xsi:type="dcterms:W3CDTF">2018-11-21T04:59:00Z</dcterms:modified>
  <cp:revision>12</cp:revision>
  <dc:subject/>
  <dc:title>РОССИЙСКАЯ ФЕДЕРАЦИЯ</dc:title>
</cp:coreProperties>
</file>