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60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  <w:t>Р О С С И Й С К А Я   Ф Е Д Е Р А Ц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Остап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йского муниципального района Ивановской области</w:t>
      </w:r>
    </w:p>
    <w:p>
      <w:pPr>
        <w:pStyle w:val="Normal"/>
        <w:pBdr>
          <w:top w:val="double" w:sz="6" w:space="1" w:color="000000"/>
        </w:pBdr>
        <w:tabs>
          <w:tab w:val="clear" w:pos="708"/>
          <w:tab w:val="left" w:pos="2200" w:leader="none"/>
          <w:tab w:val="left" w:pos="3040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 Остапово</w:t>
      </w:r>
    </w:p>
    <w:p>
      <w:pPr>
        <w:pStyle w:val="Heading1"/>
        <w:tabs>
          <w:tab w:val="clear" w:pos="708"/>
          <w:tab w:val="left" w:pos="1160" w:leader="none"/>
          <w:tab w:val="center" w:pos="481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05.05.2017   г.                                                                             3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постановление администрации Остапвоскогос сельского поселения № 24 от 19.03.2015 года «Об утверждении схемы размещения нестационарных торговых объектов на территории Остаповского сельского поселе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целях актуализации и упорядочения размещения и функционирования нестационарных торговых объектов на территории Остаповского сельского поселения Шуйского муниципального района, создания условий для улучшения организации и качества торгового обслуживания населения, руководствуясь Федеральным законом РФ от 28.12.2009г. № 381-ФЗ «Об основах государственного регулирования торговой деятельности в Российской Федерации», Администрация Остапо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и дополнения в постановление администрации Остапвоскогос сельского поселения № 24 от 19.03.2015 года «Об утверждении схемы размещения нестационарных торговых объектов на территории Остаповского сельского поселения»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хему размещения нестационарных торговых объектов на территории Остаповского сельского поселения следующими объектами: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81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701"/>
        <w:gridCol w:w="1417"/>
        <w:gridCol w:w="1559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рес   нестационарного торгового объекта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торгового объект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нестационарного торгового объекта, 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ссортимент  реализуемых това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размеще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стационарного торгового объек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лешево , в районе дома № 17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вен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годичн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рапивново , ул. Восточная , в районе дом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вен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годичн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Чащево, ул. Восточная , в районе дома № 3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вен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годичн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рлово , в районе дома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вен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годичн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еменово, в районе дом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вен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годичн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ильдюхино , в районе дом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вен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годично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Исключить из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ы размещения нестационарных торговых объектов на территории Остаповского сельского поселения следующий  объек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автоприцеп, дер. Остапово, ул. Зеленая, в районе дома№ 72 (непродовольственные товары)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новую схему размещения нестационарных торговых объектов на территории Остаповского сельского поселения с учётом изменений, внесенных настоящим постановлением,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настоящее постановление на официальном интернет-сайте Остап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Остаповского сельского поселения                  В.Д. Богуславск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повск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38 от 05.05.2017 год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 размещения нестационарных торгов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на территории  Остап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2268"/>
        <w:gridCol w:w="1701"/>
        <w:gridCol w:w="2835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  нестационарного торгового объекта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торгового объект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нестационарного торгового объекта, 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ссортимент  реализуемых това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азмеще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стационарного торгового объек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Паршигино , в районе  дома № 20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вен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годичн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Черняткино ,  в районе  дома № 10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вен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годичн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аритоново,  в районе дома №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вен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годичн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лещёвка ул. Лесная, в районе  дома № 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годичн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лочково ул. Центральная,  в районе  дома №  2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ери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еревесново , ул. Просёлочная, в районе дома № 7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вен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Зелёный Бор, ул. Центральная, в районе  дома №  38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ери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лешево , в районе дома № 17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вен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годичн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рапивново , ул. Восточная , в районе дома № 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вен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годичн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Чащево, ул. Восточная , в районе дома № 32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вен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годичн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рлово , в районе дома № 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вен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годичн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еменово, в районе дома № 1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вен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годичн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ильдюхино , в районе дома  №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вен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годично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37:00Z</dcterms:created>
  <dc:creator>irina</dc:creator>
  <dc:description/>
  <cp:keywords/>
  <dc:language>en-US</dc:language>
  <cp:lastModifiedBy>Пользователь</cp:lastModifiedBy>
  <cp:lastPrinted>2017-05-11T09:48:00Z</cp:lastPrinted>
  <dcterms:modified xsi:type="dcterms:W3CDTF">2017-05-11T10:58:00Z</dcterms:modified>
  <cp:revision>16</cp:revision>
  <dc:subject/>
  <dc:title/>
</cp:coreProperties>
</file>