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стапово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9.03.2015  г.                                                                             №  24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торгов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на территории Остап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змещения и функционирования нестационарных торговых объектов на территории Остаповского сельского поселения Шуйского  муниципального района, создания условий для улучшения организации и качества торгового обслуживания населения, руководствуясь Федеральным  законом  РФ от 28.12.2009г. № 381-ФЗ «Об основах государственного регулирования торговой деятельности в Российской Федерации», Администрация Остап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 размещения нестационарных торговых  объектов на территории  Остаповского сельского поселения. Прилагает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остановления  возложить   оставляю за соб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овского сельского поселения                 В.Д. Богусла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 от 19/03/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 размещения нестационарных торг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а территории 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701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рес   нестационарного торгового объек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нестационарного торгового объекта,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ссортимент  реализуем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змещ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стационарного торгового объ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аршигино , в районе  дома № 20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Черняткино ,  в районе  дома №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аритоново,  в районе дома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ещёвка ул. Лесная, в районе  дома №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очково ул. Центральная,  в районе  дома № 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весново , ул. Просёлочная, в районе дом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Зелёный Бор, ул. Центральная, в районе  дома №  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Остапово ул.  Зелёная , в районе дома № 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пери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7:00Z</dcterms:created>
  <dc:creator>irina</dc:creator>
  <dc:description/>
  <cp:keywords/>
  <dc:language>en-US</dc:language>
  <cp:lastModifiedBy>Пользователь</cp:lastModifiedBy>
  <cp:lastPrinted>2017-02-10T09:21:00Z</cp:lastPrinted>
  <dcterms:modified xsi:type="dcterms:W3CDTF">2017-02-10T08:41:00Z</dcterms:modified>
  <cp:revision>8</cp:revision>
  <dc:subject/>
  <dc:title/>
</cp:coreProperties>
</file>