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Остап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йского муниципального района 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155908 Ивановская область Шуйский муниципальный район деревня Остапово ул. Зеленая д. 72 телефон 3-04-7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.04. 2017 года                                                         № 2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значений корректирующего коэффициента, применяем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ри расчете арендной платы за пользование земельными участк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находящимися в собственности Остап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емельным кодексом Российской Федерации в действующей редакции, руководствуясь решением Совета Шуйского муниципального района № 68 от 24.12.2015 года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значения корректирующего коэффициента, применяемого при расчете арендной платы за пользование неразграниченными земельными участками, находящимися на территории Шуйского муниципального района», Совет Остаповского сельского поселения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значения корректирующего коэффициента, применяемого при рас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ой платы за пользование земельными участками, находящимися в собственности Остаповского сельского поселения, Шуйского муниципального района, Ивановской области (прилагаю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стить настоящее решение на официальном сайте Остаповского сельского поселения и опубликовать в Вестнике Остаповского сельского поселения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обнарод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Остаповского сельского поселения                       В.Д. Богуславский</w:t>
      </w:r>
    </w:p>
    <w:p>
      <w:pPr>
        <w:sectPr>
          <w:type w:val="nextPage"/>
          <w:pgSz w:w="12240" w:h="15840"/>
          <w:pgMar w:left="1701" w:right="758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900"/>
        <w:gridCol w:w="5639"/>
      </w:tblGrid>
      <w:tr>
        <w:trPr>
          <w:trHeight w:val="558" w:hRule="atLeast"/>
        </w:trPr>
        <w:tc>
          <w:tcPr>
            <w:tcW w:w="792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овского сельского посел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йского 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4.2017     № 2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ующего коэффициен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49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11508"/>
        <w:gridCol w:w="170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спользования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й коэффициент, ккор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спользования в качестве сельскохозяйственных уго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зданий, строений, сооружений, используемых для производства, хранения и первичной переработки сельскохозяйстве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внутрихозяйственных дорог и коммуник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вод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ных объектов, связанных с сельскохозяйственным производ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крестьянского (фермерского)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садоводства и огоро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дач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здания защит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учно-исследовательских ц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ебных ц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нокошения и выпаса ск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ых видов разрешенного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, предназначенные для размещения домов среднеэтажной и многоэтажной жилой застройки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среднеэтажных жилых дом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многоэтажных жилых дом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щежи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 на период строительства и реконструкции (жилищное строительство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размещения объектов индивидуального жилищного строительства, в том числе на период строительства и ре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малоэтаж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ведения личного подсобного хозяйства (приусадебные участ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 на период строительства и реконструкции малоэтажных жилых дом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, предназначенные для размещения гаражей и автостоянок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гаражей (индивидуальных и кооперативных) для хранения индивидуального автотранспорта, в том числе для использования на период строительства и реконструк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хранения автотранспортных средств для личных, семейных, домашних и иных нужд, не связанных с осуществлением предпринимательской деятельности, в том числе для использования на период строительства и реконструк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хранения автотранспортных средств для нужд, связанных с осуществлением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хозяйственных построек для личных, семейных, домашних и иных нужд, не связанных с осуществлением предпринимательской деятельности, в том числе для использования на период строительства и ре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 на период строительства и ре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, предназначенные для дачного строительства, садоводства и огородничест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е, огородные и дачные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магази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универмаг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гастроном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универсам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ярмар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ругих объектов торгов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ъектов по продаже лотерейных биле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автостоянок, автомое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гостевых автостоя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рынков (без расположения на рынке зданий, строений, являющихся объектами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рынков (с расположением на рынке зданий, строений, являющихся объектами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бань, саун, душевых павиль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химчисток, прачечны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риемных пунктов прачечных и химчист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од капитальными объектами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ресторанов, кафе, ба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столовых при предприятиях и учреждениях и предприятий поставки продукции общественного пит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ругих объектов общественного пит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од объектами, расположенными на открытых площадках (в т.ч. под сезонными объектами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ресторанов, кафе, ба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столовых при предприятиях и учреждениях и предприятий поставки продукции общественного пит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ругих объектов общественного пит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од отдельно стоящими зданиями, а также объектами, расположенными во встроенных, пристроенных, в т.ч. подвальных, помещениях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экскурсионных бюр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мастерских по ремонту часов, бытовой техники, ремонту и изготовлению меб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фотоателье, фотолаборатор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редприятий по прока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компьютерных за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ъектов по оказанию обрядовых услуг (свадеб и юбилее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арикмахерских, салонов крас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охоронных бюро, поминальных за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ругих предприятий бытового обслуживания нас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од объектами, расположенными в киосках, палатках, павильонах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экскурсионных бюр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мастерских по ремонту часов, бытовой техники, ремонту и изготовлению меб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фотоателье, фотолаборатор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редприятий по прока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ъектов по оказанию обрядовых услуг (свадеб и юбилее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арикмахерских, салонов крас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охоронных бюро, поминальных за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ругих предприятий бытового обслуживания нас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ъектов мелкорозничной торговли (отдельно стоящие киоски, лотки, стеллажи, палатки, павильоны, киоски и павильоны в остановках общественного транспорта, не являющиеся объектами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залов по организации лотерей и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стационарных АЗС, газонаполнительных 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контейнерных АЗ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размещения объектов технического обслуживания и ремонта транспортных средств, машин и оборудования (шиномонтаж, шинообмен, диагностика, регулирование узлов и агрегатов и проч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мини-пека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 на период строительства и ре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ломбар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искотек, развлекательных центров, ночных клубов, иные аналогич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, предназначенные для размещения гостини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гостиниц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рочих мест для временного проживания (отелей, мо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 на период строительства и ре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, предназначенные для размещения офисных зданий делового и коммерческого назнач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рганизаций, занимающихся кредитной и страховой деятельностью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юридических служб, судопроизводства, нотари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фисов, офисных цен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 на период строительства и реконструкци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омов отдыха, пансионатов, кемпингов, туристических баз, стационарных и палаточных туристско-оздоровительных лагер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омов рыболовов и охот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етских туристических станций, туристских парков, учебно-туристических троп, трасс, детских и спортивных лагер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риродных лечебных ресурсов, лечебно-оздоровительных местностей и курор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арков (культуры и отдых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ругих объектов оздоровительного и рекреационного назна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 на период строительства и ре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фабрик, заводов и комбина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роизводственных объединений, концернов, промышленно-производственных фирм, трес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типограф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ругих промышленных предпри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тепловых пунктов, трансформаторных подстанций, водозаборных уз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ъектов переработки, уничтожения, утилизации и захоронения от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мусороперерабатывающих (мусоросжигающих) предпри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котельны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газораспределительных пунк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элевато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ЭЗов (РЭУ, ЖЭК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ъектов коммунального хозяй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рочих предприятий материально-технического, продовольственного снабжения, сбыта и заготов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автобаз, автокомбина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ожарных деп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товарно-сырьевых бирж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кладбищ, крематор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баз и скл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од объектами рекл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 на период строительства и ре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тепловых электростанций, гидроэлектростанций и иных видов электростан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служивающих электростанции сооружений и объек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 на период строительства и ре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размещения речных портов, вокзалов и железнодорожных стан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размещения автодорожных вокзалов и автостан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1</w:t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размещения аэропортов, аэродромов и аэровокзал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 на период строительства и ре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, занятые водными объектами, находящимися в оборот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для размещения водных объектов (за исключением земельных участков, указанных 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Users/%D0%9F%D0%BE%D0%BB%D1%8C%D0%B7%D0%BE%D0%B2%D0%B0%D1%82%D0%B5%D0%BB%D1%8C/Desktop/%D1%81%D0%BE%D0%B2%D0%B5%D1%82%202015-2017/2017/%D0%BA%D0%BE%D1%80%D1%80%D0%B5%D0%BA%D1%82%D0%B8%D1%80%D1%83%D1%8E%D1%89%D0%B8%D0%B5%20%D0%BA%D0%BE%D0%BE%D1%8D%D1%84%D1%84%D0%B8%D1%86%D0%B8%D0%B5%D0%BD%D1%82%D1%8B%20%D0%BF%D0%BE%20%D0%B0%D1%80%D0%B5%D0%BD%D0%B4%D0%B5.doc" \l "P47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. 16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ереч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2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работки полезных ископаем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размещения железнодорожных путей и установления полос отвода и охранных зон железных доро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размещения, эксплуатации, расширения и реконструкции строений, зданий, сооружений, в том числе устройств и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железнодорожного транспор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автомобильных дорог (за исключением земельных участков, указанных 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Users/%D0%9F%D0%BE%D0%BB%D1%8C%D0%B7%D0%BE%D0%B2%D0%B0%D1%82%D0%B5%D0%BB%D1%8C/Desktop/%D1%81%D0%BE%D0%B2%D0%B5%D1%82%202015-2017/2017/%D0%BA%D0%BE%D1%80%D1%80%D0%B5%D0%BA%D1%82%D0%B8%D1%80%D1%83%D1%8E%D1%89%D0%B8%D0%B5%20%D0%BA%D0%BE%D0%BE%D1%8D%D1%84%D1%84%D0%B8%D1%86%D0%B8%D0%B5%D0%BD%D1%82%D1%8B%20%D0%BF%D0%BE%20%D0%B0%D1%80%D0%B5%D0%BD%D0%B4%D0%B5.doc" \l "P47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. 16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еречня), их конструктивных элементов и дорожных сооружений, а также полос отвода автомобильных доро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размещения объектов автомобильного транспорта и объектов дорожного хозяйства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размещения искусственно созданных внутренних водных пу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размещения причалов, пристаней, гидротехнических сооружений,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морского, внутреннего водного транспор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гидротехнических и иных сооруж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епо и наземных линий иного общественного транспор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размещения нефтепроводов, газопроводов, иных трубопров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эксплуатационных предприятий связи, на балансе которых находятся радиорелейные, воздушные, кабельные линии связи и соответствующие полосы отчужд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кабельных, радиорелейных и воздушных линий связи и линий радиофикации на трассах кабельных и воздушных линий связи и радиофикации, необслуживаемых усилительных пунктов на линии связи и соответствующих охранных зо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наземных сооружений и инфраструктуры спутниковой связ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иных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объектов космической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ъектов военной безопасности и прочих объектов оборон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 на период строительства и ре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строительства и размещения объектов сотовой связи: антенно-мачтовых сооружений, башен, оп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, занятые особо охраняемыми территориями и объектами, городскими лесами, скверами, парками, городскими садами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имеющие особое природоохранное значение (земли государственных природных заповедников, памятников природы, национальных парков, природных парков, дендрологических парков, ботанических садов; земельные участки запретных и нерестоохранных поло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имеющие научное, эстетическое и иное особо ценное значение (типичные или редкие ландшафты, культурные ландшафты, сообщества растительных, животных организмов, редкие геологические образова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, предназначенные для сельскохозяйственного использовани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сельскохозяйственных угодий (пашни, сенокосы, пастбища, залежи, земли, занятые многолетними насаждениям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объектами сельскохозяйственного назначения и предназначенные для ведения сельского хозяйства, объектов сельскохозяйственного назна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47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2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щего пользования, занятые улицами, проспектами, площадями, шоссе, аллеями, бульварами, заставами, переулками, проездами, тупиками, линиями, набережными, водными объектами, пляжами и другими объектами, которые могут включаться в состав различных территориальных зон и не подлежат приват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земель резер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находящиеся в государственной или муниципальной собственности, в пределах которых расположены водные объекты, находящиеся в государственной или муниципальной собств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од полосами отвода водоемов, каналов и коллекто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разовательных организаций (дошкольных, общеобразовательных, профессиональных, образовательных организаций высшего образования, организаций дополнительного образования, организаций дополнительного профессионального образова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ругих объектов образ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ъектов здравоохранения (лечебно-профилактические и научно-исследовательские учреждения, образовательные учреждения, фармацевтические предприятия и организации, аптеки, санитарно-профилактические учреждения, территориальные органы, созданные в установленном порядке для осуществления санитарно-эпидемиологического надзора, учреждения судебно-медицинской экспертизы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молочных кухон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ругих объектов здравоохран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ветеринарных лечебниц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учреждений кино и кинопрока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театрально-зрелищных предприятий (в том числе цирков, зоопарков), концертных организаций и коллективов филармон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выставок, музее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музыкальных, художественных и хореографических школ, клубных учреждений и библиоте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ругих объектов культуры и искус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ъектов социального обеспе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архив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гидрометеорологической служб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рганизаций обязательного социального обеспечения и объектов предоставления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спортивных клубов, коллективов физической культуры, действующих на самодеятельной и профессиональной основах в образовательных организация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етско-юношеских спортивных школ, клубов физической подготовки, спортивно-технических шко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разовательных организаций и научных организаций в области физической культуры и спор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щероссийских физкультурно-спортивных объединений (физкультурно-спортивные организации, общероссийские федерации (союзы, ассоциации) по различным видам спорта, общественно-государственные физкультурно-спортивные обществ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бассейнов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прочих объектов физической культуры и спорта (за исключением земельных участков, указанных 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Users/%D0%9F%D0%BE%D0%BB%D1%8C%D0%B7%D0%BE%D0%B2%D0%B0%D1%82%D0%B5%D0%BB%D1%8C/Desktop/%D1%81%D0%BE%D0%B2%D0%B5%D1%82%202015-2017/2017/%D0%BA%D0%BE%D1%80%D1%80%D0%B5%D0%BA%D1%82%D0%B8%D1%80%D1%83%D1%8E%D1%89%D0%B8%D0%B5%20%D0%BA%D0%BE%D0%BE%D1%8D%D1%84%D1%84%D0%B8%D1%86%D0%B8%D0%B5%D0%BD%D1%82%D1%8B%20%D0%BF%D0%BE%20%D0%B0%D1%80%D0%B5%D0%BD%D0%B4%D0%B5.doc" \l "P52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одпункте 17.4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научных организаций (научно-исследовательские организации, научные организации образовательных организаций высшего образования, опытно-конструкторские, проектно-конструкторские, проектно-технологические и иные организации, осуществляющие научную и (или) научно-техническую деятельность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государственных академий нау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рганов государственного управления общего и социально-экономического характе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рганов по реализации внешней политики, обеспечению законности прав и свобод граждан, охране собственности и общественного порядка, борьбе с преступностью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военкомат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ругих объектов науки и научного обслуживания, прочих административно-управленческих и общественных организац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издательст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редакций, земельные участки посольств, консульств и представительст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ЗАГС и дворцов бракосоче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52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7.4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стадионов, открытых теннисных ко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религиозных групп и организаций под объектами религиозного и благотворительного назначения, а также для размещения автомобильных парковок при строениях, зданиях и сооружениях религиозного и благотворительного назна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риюта для бездомных животных, в том числе для использования на период строительства и ре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 на период строительства и ре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</w:t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лощадок для обучения вождению автомобиля, а также находящихся на них объектов технического обеспечения, предоставленные некоммерческим образовательным учреждениям, учредителями которых являются общественные организации, в том числе в период использования для строительства и реконструкци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земельные участк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производственных и административных зданий, строений, сооружений и обслуживания их объек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производственн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коммуник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подъездных пу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складски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административн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культурно-бытов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роизводственные и административные здания, строения,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бычи и разработки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ных объектов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и энергети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электростанций и обслуживающих сооружений 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гидроэлектро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ных обслуживающих сооружений 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электрических сете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воздушных линий электро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наземных сооружений кабельных линий электро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под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распределитель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других сооружений и объектов энерг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ных объектов энерг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и транспор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 эксплуатации объектов железнодорожного транспор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железнодорожных путей (полос отв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, эксплуатации, расширения и реконструкции строений, зданий, сооружений железно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 эксплуатации объектов автомобильного транспорта и объектов дорожного хозяйст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автомобильных дорог (полоса отв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конструктивных элементов и дорож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автовокзалов и авто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ных объектов автомобильного транспорта и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 эксплуатации водного транспор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скусственно созданных внутренних водных пу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речных портов, причалов, приста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гидротехнически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ных объектов вод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размещения и эксплуатации объектов воздушного транспорта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аэропортов и аэродром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аэровокзал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взлетно-посадочных полос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</w:t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ных наземных объектов воздушного транспорт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размещения и эксплуатации объектов трубопроводного транспор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нефте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газ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ных труб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ных объектов трубопровод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 эксплуатации иных объектов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и связи, радиовещания, телевидения, информати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эксплуатационных предприятий связи для обслуживания лини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кабельных, радиорелейных и воздушных линий связи и линий радиофикации на трассах кабельных и воздушных линий связи и радиофикации и их охранные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подземных кабельных и воздушных линий связи и радиофикации и их охранные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наземных и подземных необслуживаемых усилительных пунктов на кабельных линиях связи и их охранные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наземных сооружений и инфраструктуры спутников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ных объектов связи, радиовещания, телевидения,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строительства и размещения объектов сотовой связи: антенно-мачтовых сооружений, башен, оп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и обороны и безопас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целей оборон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военных организаций, учреждений и други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ислокации войск и сил ф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чений и и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спытательных полиг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ест уничтожения оружия и захоронения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6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здания запасов материальных ценностей в государственном и мобилизационном резервах (хранилища, склады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7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ных объектов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ных объектов обороны и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размещения иных объектов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детских и спортивных 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пля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ных объектов рекреацио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ко-культурное 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о ценные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иного разрешенного использования на землях особо охраняемых территорий 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и запаса (неиспользуем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701" w:footer="0" w:bottom="7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00:00Z</dcterms:created>
  <dc:creator/>
  <dc:description/>
  <cp:keywords/>
  <dc:language>en-US</dc:language>
  <cp:lastModifiedBy>word</cp:lastModifiedBy>
  <cp:lastPrinted>2017-04-27T11:05:00Z</cp:lastPrinted>
  <dcterms:modified xsi:type="dcterms:W3CDTF">2023-06-08T07:00:00Z</dcterms:modified>
  <cp:revision>2</cp:revision>
  <dc:subject/>
  <dc:title/>
</cp:coreProperties>
</file>