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СТАП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24 г.</w:t>
        <w:tab/>
        <w:tab/>
        <w:tab/>
        <w:tab/>
        <w:tab/>
        <w:tab/>
        <w:t xml:space="preserve">                   </w:t>
        <w:tab/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ста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Остаповс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Уставом Остаповского сельского поселения Шуйского муниципального района, Совет Остап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Остаповского сельского поселения за 2023 год по доходам в сумме 19 952 558,36 руб., по расходам в сумме 22 911 176,54 руб. с превышением доходов над расходами (дефицит местного бюджета) в сумме 2 073 617,65 со следующими показателями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таповского сельского поселения по доходам  за 2023 год (Приложение № 1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таповского сельского поселения по разделам, подразделам, функциональной классификации расходов бюджетов Российской Федерации за 2023 год (Приложение № 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таповского сельского поселения по ведомственной структуре расходов бюджета поселения за 2023 год по главным распорядителям бюджетных средств (Приложение№ 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исполнение расходов по муниципальным программам и не включенным в муниципальные программы направления деятельности Остаповского сельского поселения за 2023 год (Приложение № 4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исполнение по источники финансирования дефицита бюджета (Приложение № 5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асходовании резервного фонда в 2023 году (Приложение № 6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огашении бюджетных кредитов в 2023 году (Приложение № 7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едоставлении муниципальных гарантий в 2023 году (Приложение 8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муниципальных заимствованиях в 2023 году (Приложение № 9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остоянии муниципального долга на начало и конец финансового года (Приложение №10).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Вестнике Остап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«Вестнике Остап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тап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В.Д. Богусл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овского сельского поселения                                                О.Г. Феду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Оста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29.03.2024 г.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учёта предложений по проекту решения совета «Об исполнении бюджета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 Уставом Остаповского сельского поселения Шуйского муниципального района, Ивановской области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предложениями по проекту решения Совета «Об исполнении бюджета за 2023 год» (далее проект решения) могут обращаться физические и юридические лица, партии и общественные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редложения по </w:t>
      </w:r>
      <w:r>
        <w:rPr>
          <w:sz w:val="28"/>
          <w:szCs w:val="28"/>
        </w:rPr>
        <w:t>проекту решения</w:t>
      </w:r>
      <w:r>
        <w:rPr/>
        <w:t xml:space="preserve"> </w:t>
      </w:r>
      <w:r>
        <w:rPr>
          <w:sz w:val="28"/>
        </w:rPr>
        <w:t>подаются в Совет Остаповского сельского поселения, администрацию Остаповского сельского поселения,</w:t>
      </w:r>
      <w:r>
        <w:rPr>
          <w:i/>
          <w:iCs/>
          <w:sz w:val="28"/>
        </w:rPr>
        <w:t xml:space="preserve"> </w:t>
      </w:r>
      <w:r>
        <w:rPr>
          <w:sz w:val="28"/>
        </w:rPr>
        <w:t>по адресу: Ивановская обл., Шуйский район, д. Остапово ул. Зеленая д.72, ответственное лицо за прием предложений Федулова О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по проекту бюджета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по проекту отчета об исполнении подаются в рабочие дни до 2 мая 2024 года с 8.00 до 13.00 часов и с 14.00 до 16-0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по проекту бюджета анализируются Администрацией Остаповского сельского поселения до рассмотрения Советом Остап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бюджета проходит путем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 20» мая 2024 г.                                                                                                       №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>
          <w:rStyle w:val="FontStyle23"/>
          <w:b/>
          <w:b/>
          <w:sz w:val="20"/>
          <w:szCs w:val="20"/>
          <w:u w:val="single"/>
        </w:rPr>
      </w:pPr>
      <w:r>
        <w:rPr>
          <w:rStyle w:val="FontStyle23"/>
          <w:b/>
          <w:sz w:val="20"/>
          <w:szCs w:val="20"/>
          <w:u w:val="single"/>
        </w:rPr>
        <w:t>Депутатом Совета  Остаповского сельского поселения   Бондаревой Еленой Борисовной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Style18"/>
        <w:jc w:val="both"/>
        <w:rPr>
          <w:rFonts w:cs="Tahoma"/>
          <w:b/>
          <w:b/>
          <w:u w:val="single"/>
        </w:rPr>
      </w:pPr>
      <w:r>
        <w:rPr>
          <w:rStyle w:val="FontStyle22"/>
        </w:rPr>
        <w:t>проведена антикоррупционная экспертиза</w:t>
      </w: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  <w:u w:val="single"/>
        </w:rPr>
        <w:t>проекта</w:t>
      </w:r>
      <w:r>
        <w:rPr>
          <w:rStyle w:val="FontStyle22"/>
          <w:sz w:val="20"/>
          <w:szCs w:val="20"/>
          <w:u w:val="single"/>
        </w:rPr>
        <w:t xml:space="preserve"> </w:t>
      </w:r>
      <w:r>
        <w:rPr>
          <w:rStyle w:val="FontStyle22"/>
          <w:b/>
          <w:u w:val="single"/>
        </w:rPr>
        <w:t xml:space="preserve">решения Совета  Остаповского сельского поселения №6 от 29.03.2024 года </w:t>
      </w:r>
      <w:r>
        <w:rPr>
          <w:b/>
          <w:u w:val="single"/>
        </w:rPr>
        <w:t xml:space="preserve">О проекте решения Совета </w:t>
      </w:r>
      <w:r>
        <w:rPr>
          <w:b/>
          <w:sz w:val="28"/>
          <w:szCs w:val="28"/>
        </w:rPr>
        <w:t>«Об исполнении бюджете Остаповского сельского за 2023 год»</w:t>
      </w:r>
    </w:p>
    <w:p>
      <w:pPr>
        <w:pStyle w:val="Normal"/>
        <w:suppressAutoHyphens w:val="true"/>
        <w:jc w:val="both"/>
        <w:rPr>
          <w:rStyle w:val="FontStyle23"/>
          <w:sz w:val="16"/>
          <w:szCs w:val="16"/>
        </w:rPr>
      </w:pPr>
      <w:r>
        <w:rPr>
          <w:rStyle w:val="FontStyle22"/>
          <w:sz w:val="20"/>
          <w:szCs w:val="20"/>
          <w:u w:val="single"/>
        </w:rPr>
        <w:t xml:space="preserve">              </w:t>
      </w:r>
      <w:r>
        <w:rPr>
          <w:rStyle w:val="FontStyle23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jc w:val="left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В представленном _</w:t>
      </w:r>
      <w:r>
        <w:rPr>
          <w:rStyle w:val="FontStyle22"/>
          <w:sz w:val="24"/>
          <w:szCs w:val="24"/>
          <w:u w:val="single"/>
        </w:rPr>
        <w:t>П</w:t>
      </w:r>
      <w:r>
        <w:rPr>
          <w:u w:val="single"/>
        </w:rPr>
        <w:t xml:space="preserve">роекте решения Совета </w:t>
      </w:r>
      <w:r>
        <w:rPr/>
        <w:t>«Об исполнении бюджета Остаповского сельского поселения за 2023 год»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b/>
          <w:b/>
          <w:sz w:val="24"/>
          <w:szCs w:val="24"/>
          <w:u w:val="single"/>
        </w:rPr>
      </w:pPr>
      <w:r>
        <w:rPr>
          <w:rStyle w:val="FontStyle22"/>
          <w:b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>
          <w:rStyle w:val="FontStyle23"/>
          <w:sz w:val="16"/>
          <w:szCs w:val="16"/>
        </w:rPr>
      </w:pPr>
      <w:r>
        <w:rPr>
          <w:rStyle w:val="FontStyle23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Депутат  Совета Остаповского с/п                                      _______________Бондарева Е.Б.  </w:t>
      </w:r>
      <w:r>
        <w:rPr>
          <w:sz w:val="16"/>
          <w:szCs w:val="16"/>
        </w:rPr>
        <w:t>__________________________</w:t>
      </w:r>
    </w:p>
    <w:p>
      <w:pPr>
        <w:pStyle w:val="Normal"/>
        <w:spacing w:lineRule="atLeast" w:line="240"/>
        <w:rPr>
          <w:rStyle w:val="FontStyle22"/>
          <w:sz w:val="16"/>
          <w:szCs w:val="16"/>
        </w:rPr>
      </w:pPr>
      <w:r>
        <w:rPr>
          <w:sz w:val="16"/>
          <w:szCs w:val="16"/>
        </w:rPr>
        <w:t>(наименование должностного лиц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(подпись должностного лица    местного самоуправления)                                                             </w:t>
      </w:r>
    </w:p>
    <w:p>
      <w:pPr>
        <w:pStyle w:val="Normal"/>
        <w:jc w:val="righ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3:00Z</dcterms:created>
  <dc:creator>Customer</dc:creator>
  <dc:description/>
  <cp:keywords/>
  <dc:language>en-US</dc:language>
  <cp:lastModifiedBy>svetlana</cp:lastModifiedBy>
  <cp:lastPrinted>2023-11-23T14:54:00Z</cp:lastPrinted>
  <dcterms:modified xsi:type="dcterms:W3CDTF">2024-08-08T08:30:00Z</dcterms:modified>
  <cp:revision>9</cp:revision>
  <dc:subject/>
  <dc:title>СОВЕТ</dc:title>
</cp:coreProperties>
</file>