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ab/>
        <w:t xml:space="preserve">РОССИЙСКАЯ ФЕДЕРАЦИЯ 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</w:t>
      </w:r>
      <w:r>
        <w:rPr>
          <w:b/>
          <w:shadow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от «14» 04. 2025 г.</w:t>
        <w:tab/>
        <w:tab/>
        <w:tab/>
        <w:tab/>
        <w:t xml:space="preserve">                          23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. Остапово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«Об исполнении бюджета Остаповского сельского поселения з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Ф», Уставом Остаповского сельского поселения Шуйского муниципального района Ивановской области, Решением Совета Остаповского сельского поселения от 10.08.2017 года № 35 НПА «Об утверждении положения о бюджетном процессе в  Остаповском  сельском поселения», заслушав и обсудив проект </w:t>
      </w:r>
      <w:r>
        <w:rPr>
          <w:b/>
          <w:sz w:val="28"/>
          <w:szCs w:val="28"/>
        </w:rPr>
        <w:t xml:space="preserve"> решения Совета «Об исполнении бюджета Остаповского сельского поселения за 2024 год</w:t>
      </w:r>
      <w:r>
        <w:rPr>
          <w:sz w:val="28"/>
          <w:szCs w:val="28"/>
        </w:rPr>
        <w:t>»</w:t>
      </w:r>
    </w:p>
    <w:p>
      <w:pPr>
        <w:pStyle w:val="Style20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нять проект решения совета «Об исполнении бюджета Остаповского сельского поселени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2. Утвердить порядок учета предложений и участия граждан в обсуждении </w:t>
      </w:r>
      <w:r>
        <w:rPr>
          <w:sz w:val="28"/>
          <w:szCs w:val="28"/>
        </w:rPr>
        <w:t>решения Совета «Об исполнении бюджета Остаповского сельского поселения за 2024 год»</w:t>
      </w:r>
      <w:r>
        <w:rPr>
          <w:sz w:val="28"/>
          <w:szCs w:val="28"/>
          <w:lang w:val="en-US" w:eastAsia="en-US"/>
        </w:rPr>
        <w:t xml:space="preserve"> ( приложение № 1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3. Опубликовать проект </w:t>
      </w:r>
      <w:r>
        <w:rPr>
          <w:sz w:val="28"/>
          <w:szCs w:val="28"/>
        </w:rPr>
        <w:t xml:space="preserve">решения Совета «О бюджете Остаповского сельского поселения за 2024 год» </w:t>
      </w:r>
      <w:r>
        <w:rPr>
          <w:sz w:val="28"/>
          <w:szCs w:val="28"/>
          <w:lang w:val="en-US" w:eastAsia="en-US"/>
        </w:rPr>
        <w:t>( 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рядок учета предложений и участия граждан в его обсуждении                            ( приложение № 1)  «На сайте Остап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4. Назначить публичные  слушания на 28.04.2024 г. в  11-00, место  проведения – администрация  Остаповского сельского поселения ул. Зеленая д.72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5.Настоящее  Решение  вступает  в  силу  с  момента  официального            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Остапо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поселения                                                                   А.Ю. Феду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таповского                                                                               Н.В. Коршунова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ста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4.04.2024 г. №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ёта предложений по проекту решения совета «Об исполнении бюджета Остаповского сельского поселения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Уставом Остаповского сельского поселения Шуйского муниципального района, Ивановской области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предложениями по проекту решения Совета «Об исполнении бюджета за 2024 год могут обращаться физические и юридические лица, партии и общественные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редложения по </w:t>
      </w:r>
      <w:r>
        <w:rPr>
          <w:sz w:val="28"/>
          <w:szCs w:val="28"/>
        </w:rPr>
        <w:t>проекту решения</w:t>
      </w:r>
      <w:r>
        <w:rPr/>
        <w:t xml:space="preserve"> </w:t>
      </w:r>
      <w:r>
        <w:rPr>
          <w:sz w:val="28"/>
        </w:rPr>
        <w:t>подаются в Совет Остаповского сельского поселения, администрацию Остаповского сельского поселения,</w:t>
      </w:r>
      <w:r>
        <w:rPr>
          <w:i/>
          <w:iCs/>
          <w:sz w:val="28"/>
        </w:rPr>
        <w:t xml:space="preserve"> </w:t>
      </w:r>
      <w:r>
        <w:rPr>
          <w:sz w:val="28"/>
        </w:rPr>
        <w:t>по адресу: Ивановская обл., Шуйский район, д. Остапово ул. Зеленая д.72, ответственное лицо за прием предложений Коршунова Н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по отчету об исполнению бюджета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по отчету подаются в рабочие дни до 27 апреля 2024 года с 8.00 до 13.00 часов и с 14.00 до 17.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о отчету об исполнении бюджета  за 2024 год анализируются Администрацией Остаповского сельского поселения до рассмотрения Советом Остап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бюджета проходит путем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стап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14.04.2024 г.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25 г.</w:t>
        <w:tab/>
        <w:tab/>
        <w:tab/>
        <w:tab/>
        <w:tab/>
        <w:tab/>
        <w:t xml:space="preserve">                   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ста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Остапов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Уставом Остаповского сельского поселения Шуйского муниципального района, Совет Остап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Остаповского сельского поселения за 2024 год по доходам в сумме 25 005 547,21 руб., по расходам в сумме 23 148 266,16 руб. с превышением доходов над расходами (дефицит местного бюджета) в сумме 1 857 281,05 со следующими показателями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таповского сельского поселения по доходам  за 2024 год (Приложение № 1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таповского сельского поселения по разделам, подразделам, функциональной классификации расходов бюджетов Российской Федерации за 2024 год (Приложение № 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таповского сельского поселения по ведомственной структуре расходов бюджета поселения за 2024 год по главным распорядителям бюджетных средств (Приложение№ 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исполнение расходов по муниципальным программам и не включенным в муниципальные программы направления деятельности Остаповского сельского поселения за 2024 год (Приложение № 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исполнение по источники финансирования дефицита бюджета (Приложение № 5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асходовании резервного фонда в 2024 году (Приложение № 6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огашении бюджетных кредитов в 2024 году (Приложение № 7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едоставлении муниципальных гарантий в 2024 году (Приложение 8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муниципальных заимствованиях в 2024 году (Приложение № 9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остоянии муниципального долга на начало и конец финансового года (Приложение №10)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Вестнике Остап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«Вестнике Остап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тап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А.Ю. Фед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овского сельского поселения                                             Н.В. Корш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2:00Z</dcterms:created>
  <dc:creator>Customer</dc:creator>
  <dc:description/>
  <cp:keywords/>
  <dc:language>en-US</dc:language>
  <cp:lastModifiedBy>svetlana</cp:lastModifiedBy>
  <cp:lastPrinted>2025-04-15T11:35:00Z</cp:lastPrinted>
  <dcterms:modified xsi:type="dcterms:W3CDTF">2025-04-15T08:35:00Z</dcterms:modified>
  <cp:revision>4</cp:revision>
  <dc:subject/>
  <dc:title>СОВЕТ</dc:title>
</cp:coreProperties>
</file>