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стап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55908 Ивановская область Шуйский муниципальный район деревня Остапово ул. Зелёная д.72 телефон 3-04-75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03.2025   г                                                                                  № 18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right="565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ложения о порядке принятия, учета и</w:t>
      </w:r>
    </w:p>
    <w:p>
      <w:pPr>
        <w:pStyle w:val="ConsPlusTitle"/>
        <w:ind w:right="565" w:hanging="0"/>
        <w:jc w:val="center"/>
        <w:rPr/>
      </w:pPr>
      <w:r>
        <w:rPr>
          <w:b w:val="false"/>
          <w:color w:val="000000"/>
          <w:sz w:val="28"/>
          <w:szCs w:val="28"/>
        </w:rPr>
        <w:t xml:space="preserve">оформления выморочного имущества в собственность </w:t>
      </w:r>
    </w:p>
    <w:p>
      <w:pPr>
        <w:pStyle w:val="ConsPlusTitle"/>
        <w:ind w:right="565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таповского сельского поселения </w:t>
      </w:r>
    </w:p>
    <w:p>
      <w:pPr>
        <w:pStyle w:val="ConsPlusTitle"/>
        <w:ind w:right="396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before="0" w:after="120"/>
        <w:ind w:right="-2"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6.10.2003 № 131-ФЗ </w:t>
      </w:r>
      <w:r>
        <w:rPr>
          <w:b w:val="false"/>
          <w:bCs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ст. 125, 1151 Гражданского кодекса РФ, Уставом  Остаповского сельского поселения Шуйского  района  Ивановской  области, Совет Остаповского сельского поселения </w:t>
      </w:r>
    </w:p>
    <w:p>
      <w:pPr>
        <w:pStyle w:val="ConsPlusTitle"/>
        <w:spacing w:before="0" w:after="120"/>
        <w:ind w:right="-2" w:firstLine="85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ешил:</w:t>
      </w:r>
    </w:p>
    <w:p>
      <w:pPr>
        <w:pStyle w:val="ConsPlusTitle"/>
        <w:ind w:right="5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Утвердить прилагаемо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е о порядке принятия, учета  и    оформления выморочного имущества в собственность Остаповского сельского поселения. 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«Вестнике Остаповского сельского        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ие решение вступает в силу со дня его обнародования. </w:t>
      </w:r>
    </w:p>
    <w:p>
      <w:pPr>
        <w:pStyle w:val="Normal"/>
        <w:shd w:fill="FFFFFF" w:val="clear"/>
        <w:spacing w:before="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Главу Остаповского сельского поселения А.Ю. Федулова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повского сельского поселения </w:t>
        <w:tab/>
        <w:tab/>
        <w:t xml:space="preserve">         Н.В. Коршун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стап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Ю. Федулов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left="56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99212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ешением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стап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 21.03.2025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3.6pt;mso-wrap-distance-left:9pt;mso-wrap-distance-right:0pt;mso-wrap-distance-top:0pt;mso-wrap-distance-bottom:0pt;margin-top:13.2pt;mso-position-vertical-relative:page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ешением Сове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стап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21.03.2025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ПРИНЯТИЯ, УЧЕТА И ОФОРМЛЕНИЯ ВЫМОРОЧНОГО ИМУЩЕСТВА В СОБСТВЕННОСТЬ 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ТАПОВСКОГО СЕЛЬСКОГО ПОСЕЛЕНИЯ 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рядок принятия, учета и оформления выморочного имущества в собственность Остаповского сельского поселения Шуйского района Ивановской области  (далее - Порядок) разработан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повского сельского поселения Шуйского района Ивановской области ,  в целях своевременного выявления и принятия в муниципальную собственность следующего выморочного имущества, находящегося на территории Остаповского сельского поселения Шуйского  района Ивановской  области :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повского сельского поселения Шуйского района Ивановской области 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ыморочного имущества осуществляется специалистами администрации Остаповского сельского поселения Шуйского района Ивановской области (далее – Остаповское сельское поселение)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поселения о фактах выявления выморочного имуществ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Остаповского  сельского  поселения, 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повского  сельского  поселения  в письменном виде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повского  сельского  поселения  области  в 15-дневный срок со дня получения письменной информации о наличии на территории Остаповского  сельского 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 наличии фактических признаков, позволяющих оценить обследованный объект как выморочное имущество, 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повского  сельского 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ивает размещение в местах обнародования, а также на официальном сайте Остаповского  сельского  поселения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uppressAutoHyphens w:val="true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еспечивает получение выписки из ЕГРН </w:t>
      </w:r>
      <w:r>
        <w:rPr>
          <w:rFonts w:cs="Times New Roman" w:ascii="Times New Roman" w:hAnsi="Times New Roman"/>
          <w:sz w:val="28"/>
          <w:szCs w:val="28"/>
        </w:rPr>
        <w:t xml:space="preserve">об основных характеристиках и зарегистрированных права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ъект недвижимого имущества и земельный участок, на котором расположен такой объект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 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субъекта РФ и муниципального имуществ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повского  сельского  поселения 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Для получения свидетельства о праве на наследство на выморочное имущество, администрация Остаповского  сельского  поселения к заявлению прилагает следующий пакет документов: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 на умершего собственника жилого помещения: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пунктом 6 и 9 настоящего положения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или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, подтверждающие право собственности наследодателя на наследственное имущество: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ыписку из ЕГРН </w:t>
      </w:r>
      <w:r>
        <w:rPr>
          <w:rFonts w:cs="Times New Roman" w:ascii="Times New Roman" w:hAnsi="Times New Roman"/>
          <w:sz w:val="28"/>
          <w:szCs w:val="28"/>
        </w:rPr>
        <w:t xml:space="preserve">об основных характеристиках и зарегистрированных права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ъект недвижимого имущества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ка органа, осуществляющего технический учет объектов недвижимости о зарегистрированных правах на объект недвижимого имущества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оговор о безвозмездной передаче жилого помещения в собственность (при наличии)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говор купли-продажи недвижимого имущества (при наличии)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видетельство о праве на наследство (при наличии)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становление о предоставлении земельного участка (при наличии)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и другие документы (при наличии);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  <w:bookmarkStart w:id="0" w:name="Par43"/>
      <w:bookmarkEnd w:id="0"/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отказа в выдаче свидетельства о праве на наследство, по причине отсутствия необходимой информации, администрац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повского  сельского 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2 настоящего положения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поселения: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 РФ и муниципальными правовыми актами органов местного самоуправления Остаповского сельского поселения Шуйского района Ивановской области 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Остаповского  сельского  поселения.</w:t>
      </w:r>
    </w:p>
    <w:p>
      <w:pPr>
        <w:pStyle w:val="Normal"/>
        <w:tabs>
          <w:tab w:val="clear" w:pos="708"/>
          <w:tab w:val="left" w:pos="1918" w:leader="none"/>
        </w:tabs>
        <w:suppressAutoHyphens w:val="true"/>
        <w:autoSpaceDE w:val="false"/>
        <w:spacing w:before="0" w:after="12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. В случае выявления имущества, переходящего в порядке наследования по закону в собственность Российской Федерации, администрация Остаповского  сельского  поселения извещает об этом налоговый орган.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0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1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B81401FCAF973A294A86EE54824C361654C5BF8A104270ED963404D1C8B2DD99B37l9y3K" TargetMode="External"/><Relationship Id="rId3" Type="http://schemas.openxmlformats.org/officeDocument/2006/relationships/hyperlink" Target="consultantplus://offline/ref=E7EB81401FCAF973A294A86EE54824C361654A5FFAA404270ED963404Dl1yCK" TargetMode="External"/><Relationship Id="rId4" Type="http://schemas.openxmlformats.org/officeDocument/2006/relationships/hyperlink" Target="consultantplus://offline/ref=E7EB81401FCAF973A294B663F32478CB666B1053FFA20D715B86381D1A15817Al9y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6:00Z</dcterms:created>
  <dc:creator>user</dc:creator>
  <dc:description/>
  <cp:keywords/>
  <dc:language>en-US</dc:language>
  <cp:lastModifiedBy>Пользователь</cp:lastModifiedBy>
  <cp:lastPrinted>2025-03-19T14:33:00Z</cp:lastPrinted>
  <dcterms:modified xsi:type="dcterms:W3CDTF">2025-03-19T11:38:00Z</dcterms:modified>
  <cp:revision>16</cp:revision>
  <dc:subject/>
  <dc:title/>
</cp:coreProperties>
</file>