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854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6127115" cy="635"/>
                <wp:effectExtent l="635" t="12700" r="635" b="127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05pt" to="485.2pt,2.0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д. Остап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2.07.2024 г.                                                             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Остаповского сельского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Остаповского сельского поселения, Администрация Остап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Остаповского сельского поселения за 1 полугодие 2024 года по доходам в сумме 10 511 308,54 рублей, по расходам в сумме 9 438 397,78 рублей, по источникам финансирования дефицита с превышением доходов над доходами (профицит местного бюджета) в сумме 2 932 685,26 руб.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отдела Романову С.В.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стаповского сельского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Остап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Богуславский В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3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1:00Z</dcterms:created>
  <dc:creator>Владелец</dc:creator>
  <dc:description/>
  <cp:keywords/>
  <dc:language>en-US</dc:language>
  <cp:lastModifiedBy>svetlana</cp:lastModifiedBy>
  <cp:lastPrinted>2024-07-29T11:39:00Z</cp:lastPrinted>
  <dcterms:modified xsi:type="dcterms:W3CDTF">2024-07-29T08:46:00Z</dcterms:modified>
  <cp:revision>14</cp:revision>
  <dc:subject/>
  <dc:title> </dc:title>
</cp:coreProperties>
</file>