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нансово-экономическое состояние субъектов малого и среднего предпринимательства Остап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Остаповского сельского поселения  по состоянию на 31.12.2019    года субъектов малого и среднего предпринимательства составило 31  единиц ( индивидуальных предпринимателей - 10 единиц ,  малых предприятий- 21  единица).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ей Остаповского сельского поселения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поселении</w:t>
      </w:r>
      <w:r>
        <w:rPr>
          <w:sz w:val="32"/>
          <w:szCs w:val="32"/>
        </w:rPr>
        <w:t xml:space="preserve"> 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Результаты мониторинга субъектов малого и среднего предпринимательства по итогам 2019  года ( в %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работают на уровне 2018   года  64,52  % организ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улучшили свою деятельность  19,36  %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снизили объемы работ, услуг на 6,46   % организаций;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остановили деятельность 9,68   %индивидуальных предпринимателей. 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2019 году величина среднемесячной заработной платы в малом и среднем бизнесе по данным отчитывающихся организаций составила 17,3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Admin</dc:creator>
  <dc:description/>
  <cp:keywords/>
  <dc:language>en-US</dc:language>
  <cp:lastModifiedBy>Пользователь</cp:lastModifiedBy>
  <dcterms:modified xsi:type="dcterms:W3CDTF">2019-12-19T08:55:00Z</dcterms:modified>
  <cp:revision>12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