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, расположенных  на территории  Остап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стаповском сельском поселении  субъектов малого предпринимательства в 2018 году составило 31  единица (индивидуальных предпринимателей -   10  чел., малых предприятий – 21 ед.). Численность занятых в сфере малого предпринимательства составляет 380  че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 результатам мониторинга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ы малого предпринимательства  Остаповского сельского поселения  по видам экономической деятельности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ающи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А. 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С. Добыча полезных ископаем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DB Текстильное и швейное производ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H. Гостиницы и ресто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K. Операции с недвижимым имуществом, аренда и предоставление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е виды экономиче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1:44:00Z</dcterms:created>
  <dc:creator>Отдел Экономики</dc:creator>
  <dc:description/>
  <cp:keywords/>
  <dc:language>en-US</dc:language>
  <cp:lastModifiedBy>Пользователь</cp:lastModifiedBy>
  <cp:lastPrinted>2016-05-11T09:01:00Z</cp:lastPrinted>
  <dcterms:modified xsi:type="dcterms:W3CDTF">2019-01-28T11:48:00Z</dcterms:modified>
  <cp:revision>10</cp:revision>
  <dc:subject/>
  <dc:title>Число замещаемых рабочих мест в субъектах малого и среднего предпринимательства в соответствии с их классификацией по видам экономической деятельности Лузского района Кировской области</dc:title>
</cp:coreProperties>
</file>