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о замещаемых рабочих мест в субъектах малого и среднего предпринимательства в соответствии с их классификацией по видам экономической деятельности, расположенных на территории  Остап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таповском сельском поселении субъектов малого предпринимательства в 2016 году составило 33  единицы (индивидуальных предпринимателей -   10  чел., малых предприятий – 23 ед.). Численность занятых в сфере малого предпринимательства составляет 400 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малого предпринимательства  Остаповского сельского поселения  по видам экономической деятельности в 2016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Виды экономической деятельности согласно Общероссийского классификатора видов экономической деятельности (ОКВЭД) ОК 029-2001 (КДЕС ред. 1), введенного в действие Постановлением Госстандарта России от 6 ноября 2001 г. № 454-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работающих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А. Сельское хозя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С. Добыча полезных ископаем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D. Обрабатывающие произв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 DB Текстильное и швейное производ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F. Строи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G.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H. Гостиницы и рестор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I. Транспорт и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K. Операции с недвижимым имуществом, аренда и предоставление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O. Предоставление прочих коммунальных, социальных и персональных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чие виды экономическ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1:44:00Z</dcterms:created>
  <dc:creator>Отдел Экономики</dc:creator>
  <dc:description/>
  <cp:keywords/>
  <dc:language>en-US</dc:language>
  <cp:lastModifiedBy>Пользователь</cp:lastModifiedBy>
  <cp:lastPrinted>2016-05-11T09:01:00Z</cp:lastPrinted>
  <dcterms:modified xsi:type="dcterms:W3CDTF">2017-03-06T12:35:00Z</dcterms:modified>
  <cp:revision>11</cp:revision>
  <dc:subject/>
  <dc:title>Число замещаемых рабочих мест в субъектах малого и среднего предпринимательства в соответствии с их классификацией по видам экономической деятельности Лузского района Кировской области</dc:title>
</cp:coreProperties>
</file>