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ло замещаемых рабочих мест в субъектах малого и среднего предпринимательства в соответствии с их классификацией по видам экономической деятельности , расположенных  на территории  Остап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стаповском сельском поселении  субъектов малого предпринимательства в 2015 году составило 39  единиц (индивидуальных предпринимателей -   14  чел., малых предприятий – 25 ед.). Численность занятых в сфере малого предпринимательства составляет 589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ы малого предпринимательства  Остаповского сельского поселения  по видам экономической деятельности в 2015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0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Виды экономической деятельности согласно Общероссийского классификатора видов экономической деятельности (ОКВЭД) ОК 029-2001 (КДЕС ред. 1), введенного в действие Постановлением Госстандарта России от 6 ноября 2001 г. № 454-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дел А. Сельское хозя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дел С. Добыча полезных ископаем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дел D. Обрабатывающие произво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 DB Текстильное и швейное производ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дел F. Строитель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дел G. 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дел H. Гостиницы и рестора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дел I. Транспорт и связ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дел K. Операции с недвижимым имуществом, аренда и предоставление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дел O. Предоставление прочих коммунальных, социальных и персональных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чие виды экономическ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21:44:00Z</dcterms:created>
  <dc:creator>Отдел Экономики</dc:creator>
  <dc:description/>
  <cp:keywords/>
  <dc:language>en-US</dc:language>
  <cp:lastModifiedBy>Пользователь</cp:lastModifiedBy>
  <cp:lastPrinted>2016-05-11T09:01:00Z</cp:lastPrinted>
  <dcterms:modified xsi:type="dcterms:W3CDTF">2016-05-11T06:29:00Z</dcterms:modified>
  <cp:revision>7</cp:revision>
  <dc:subject/>
  <dc:title>Число замещаемых рабочих мест в субъектах малого и среднего предпринимательства в соответствии с их классификацией по видам экономической деятельности Лузского района Кировской области</dc:title>
</cp:coreProperties>
</file>