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инансово-экономическое состояние субъектов малого и среднего предпринимательства Остапов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 территории Остаповского сельского поселения по состоянию на 01.01.2017  года субъектов малого и среднего предпринимательства составило 33 единицы ( индивидуальных предпринимателей- 10  единиц ,  малых предприятий-  13 единиц). 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ей Остаповского сельского поселения организован мониторинг за состоянием финансово-экономической ситуации в организациях малого и среднего предпринимательства, для оперативного реагирования на складывающуюся обстановку и предотвращение социальной и трудовой напряженности поселении</w:t>
      </w:r>
      <w:r>
        <w:rPr>
          <w:sz w:val="32"/>
          <w:szCs w:val="32"/>
        </w:rPr>
        <w:t xml:space="preserve"> 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Результаты мониторинга субъектов малого и среднего предпринимательства по итогам 2016  года ( в %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работают на уровне 2015  года 25 % организац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улучшили свою деятельность 4 %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sz w:val="28"/>
          <w:szCs w:val="28"/>
        </w:rPr>
        <w:t>- снизили объемы работ, услуг на 10  % организаци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- приостановили деятельность 12  % организаци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чины ухудшения экономической ситуации в организациях малого и среднего бизнеса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льшая дебиторская задолженность, задержка оплаты за выполненные работы на объектах крупных предприятий более 90-120 дней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блемы с кредитованием малого бизнеса: банки либо отказывают в предоставлении кредита, либо предоставляют кредит под высокий %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ост цен на продукцию и сырье российских товаропроизводителей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ижение покупательской способности на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ные 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Admin</dc:creator>
  <dc:description/>
  <cp:keywords/>
  <dc:language>en-US</dc:language>
  <cp:lastModifiedBy>Пользователь</cp:lastModifiedBy>
  <dcterms:modified xsi:type="dcterms:W3CDTF">2017-03-06T12:30:00Z</dcterms:modified>
  <cp:revision>5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