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Финансово-экономическое состояние субъектов малого и среднего предпринимательства Остаповского сельского поселени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На территории Остаповского сельского поселения  по состоянию на 01.01.2016 года субъектов малого и среднего предпринимательства составило 39 единиц( индивидуальных предпринимателей -14 единиц , малых предприятий- 25 единиц)</w:t>
      </w:r>
    </w:p>
    <w:p>
      <w:pPr>
        <w:pStyle w:val="Style15"/>
        <w:jc w:val="both"/>
        <w:rPr/>
      </w:pPr>
      <w:r>
        <w:rPr>
          <w:sz w:val="28"/>
          <w:szCs w:val="28"/>
        </w:rPr>
        <w:t>Администрацией Остаповского сельского поселения организован мониторинг за состоянием финансово-экономической ситуации в организациях малого и среднего предпринимательства, для оперативного реагирования на складывающуюся обстановку и предотвращение социальной и трудовой напряженности поселении</w:t>
      </w:r>
      <w:r>
        <w:rPr>
          <w:sz w:val="32"/>
          <w:szCs w:val="32"/>
        </w:rPr>
        <w:t xml:space="preserve"> 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зультаты мониторинга субъектов малого и среднего предпринимательства по итогам 2015 года ( в %) 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ботают на уровне 2014 года 35 % организаций;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лучшили свою деятельность 8 %;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низили объемы работ, услуг на 12 % организаций;</w:t>
      </w:r>
    </w:p>
    <w:p>
      <w:pPr>
        <w:pStyle w:val="Normal"/>
        <w:numPr>
          <w:ilvl w:val="0"/>
          <w:numId w:val="1"/>
        </w:numPr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остановили деятельность 5  % организаций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причины ухудшения экономической ситуации в организациях малого и среднего бизнеса: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ольшая дебиторская задолженность, задержка оплаты за выполненные работы на объектах крупных предприятий более 90-120 дней;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блемы с кредитованием малого бизнеса: банки либо отказывают в предоставлении кредита, либо предоставляют кредит под высокий %;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ост цен на продукцию и сырье российских товаропроизводителей;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нижение покупательской способности насе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Иные сведения финансово-экономического состояния субъектов малого и среднего предпринимательства отсутству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1:00Z</dcterms:created>
  <dc:creator>Admin</dc:creator>
  <dc:description/>
  <cp:keywords/>
  <dc:language>en-US</dc:language>
  <cp:lastModifiedBy>Пользователь</cp:lastModifiedBy>
  <dcterms:modified xsi:type="dcterms:W3CDTF">2016-05-11T06:31:00Z</dcterms:modified>
  <cp:revision>2</cp:revision>
  <dc:subject/>
  <dc:title>Финансово-экономическое состояние субъектов малого и среднего предпринимательства Абанского района за 2013 год</dc:title>
</cp:coreProperties>
</file>