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стап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йского муниципального района Иванов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HTML1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155908 Ивановская область Шуйский муниципальный район деревня Остапово ул. Зеленая д.72 телефон 3-04-75</w:t>
      </w:r>
    </w:p>
    <w:p>
      <w:pPr>
        <w:pStyle w:val="HTML1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0 » 11  2015  г.</w:t>
        <w:tab/>
        <w:tab/>
        <w:tab/>
        <w:tab/>
        <w:tab/>
        <w:t xml:space="preserve">       </w:t>
        <w:tab/>
        <w:t>№_2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и поддержка малого и средне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принимательства в  Остаповском сельском  поселен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уйского муниципального района  на 2016-2018 годы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№131 –ФЗ « Об общих принципах организации местного самоуправления в Российской Федерации»,  ФЗ от 24.07.2007г. № 209-ФЗ «О развитии малого и среднего предпринимательства в Российской Федерации», Уставом Остаповского сельского поселения, Совет Остаповского сельского поселения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прилагаемую муниципальную целевую Программу «Развитие и поддержка малого предпринимательства в Остаповском   сельском  поселении  Шуйского  муниципального района  на 2016-2018 год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 решение  разместить  на официальном сайте Остап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.01.2016 года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стаповского  сельского  поселения                 В.Д. Богуславский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pacing w:val="2"/>
          <w:kern w:val="2"/>
          <w:position w:val="2"/>
          <w:sz w:val="28"/>
          <w:szCs w:val="28"/>
        </w:rPr>
      </w:pPr>
      <w:r>
        <w:rPr>
          <w:rFonts w:cs="Tahoma" w:ascii="Tahoma" w:hAnsi="Tahoma"/>
          <w:color w:val="000000"/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5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>В ОСТАПОВСКОМ   СЕЛЬСКОМ ПОСЕЛЕНИИ ШУЙСКОГО  МУНИЦИПАЛЬНОГО РАЙОНА  НА 2016-2018 ГОДЫ</w:t>
      </w:r>
    </w:p>
    <w:p>
      <w:pPr>
        <w:pStyle w:val="Style15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  на 2016-2018 годы.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5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5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5"/>
              <w:rPr/>
            </w:pPr>
            <w:r>
              <w:rPr/>
              <w:t>Задачи:</w:t>
            </w:r>
          </w:p>
          <w:p>
            <w:pPr>
              <w:pStyle w:val="Style15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5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5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6-2018 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 30 000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6 год – 10 0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7 год – 10 000  рублей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18 год –10 000 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5405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5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марта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Инфраструктура  поддержки субъектов малого и среднего предпринимательства</w:t>
      </w:r>
      <w:r>
        <w:rPr/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– Администрация Остапов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Китовского сельского поселения,  включающая информацию об оказанной им органом 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Образовательные мероприятия </w:t>
      </w:r>
      <w:r>
        <w:rPr>
          <w:bCs/>
        </w:rPr>
        <w:t>–</w:t>
      </w:r>
      <w:r>
        <w:rPr/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муниципальном образовании  </w:t>
        <w:tab/>
      </w:r>
      <w:r>
        <w:rPr/>
        <w:t>Остаповское</w:t>
      </w:r>
      <w:r>
        <w:rPr>
          <w:szCs w:val="24"/>
        </w:rPr>
        <w:t xml:space="preserve"> сельское поселение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Муниципальное  образование Остаповское сельское поселение расположено на юго -востоке  Шуйского    района  Ивановской области, площадь составляет 9024  га,   в состав поселения входят 32 населенных пункта. </w:t>
      </w:r>
    </w:p>
    <w:p>
      <w:pPr>
        <w:pStyle w:val="Normal"/>
        <w:jc w:val="both"/>
        <w:rPr/>
      </w:pPr>
      <w:r>
        <w:rPr/>
        <w:tab/>
        <w:t xml:space="preserve">Среднегодовая  численность  постоянного  населения – 3525 человек, </w:t>
        <w:tab/>
        <w:tab/>
        <w:t xml:space="preserve">трудоспособного населения – 1966 человек,   </w:t>
      </w:r>
    </w:p>
    <w:p>
      <w:pPr>
        <w:pStyle w:val="Normal"/>
        <w:jc w:val="both"/>
        <w:rPr/>
      </w:pPr>
      <w:r>
        <w:rPr/>
        <w:tab/>
        <w:tab/>
        <w:tab/>
        <w:t>в  том  числе:    мужчины  с 16лет до 59 лет  -  970 человек;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женщины  с 16 лет до 54 лет – 996 челове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фициально зарегистрированных  безработных – 48  челове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ое образование Остаповское сельское поселение занимает выгодное географическое положение обусловленное наличием автомобильной дороги регионального значения   Ростов -Иваново- Сицкое,  близостью г.о. Шуя (1 км) , областного  центра – г.Иваново  (35 км)   - что делает территорию экономически привлекательной.</w:t>
      </w:r>
    </w:p>
    <w:p>
      <w:pPr>
        <w:pStyle w:val="Normal"/>
        <w:jc w:val="both"/>
        <w:rPr/>
      </w:pPr>
      <w:r>
        <w:rPr/>
        <w:t xml:space="preserve">По территории  поселения протекает   река  Теза. В  летний период население увеличивается  в несколько  раз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муниципальном образовании Остаповское сельское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На территории  муниципального образования Остаповское сельское поселение осуществляют предпринимательскую деятельность: 10 предприятий, 3 малых предприятия,    5 индивидуальных  предпринимателей.</w:t>
      </w:r>
    </w:p>
    <w:p>
      <w:pPr>
        <w:pStyle w:val="Normal"/>
        <w:ind w:firstLine="708"/>
        <w:jc w:val="both"/>
        <w:rPr/>
      </w:pPr>
      <w:r>
        <w:rPr/>
        <w:t xml:space="preserve">Несмотря на положительные тенденции развития индивидуального предпринимательства в муниципальном образовании Остапов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spacing w:lineRule="atLeast" w:line="210" w:before="0" w:after="7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Остаповское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4"/>
        </w:rPr>
        <w:t xml:space="preserve">Одним из критериев  зрелости малого бизнеса служит  количество  малых предприятий на тысячу жителей.  В  муниципальном образовании </w:t>
      </w:r>
      <w:r>
        <w:rPr/>
        <w:t>Остаповское</w:t>
      </w:r>
      <w:r>
        <w:rPr>
          <w:szCs w:val="24"/>
        </w:rPr>
        <w:t xml:space="preserve"> сельское поселение на тысячу жителей  приходится  2,28  субъекта  малого предпринимательств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 отраслях  экономики, 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 предпринимательства в решение вопросов социально-экономического развития Остаповского сельского поселения. 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Остаповского сельского поселения на  годы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</w:t>
      </w:r>
      <w:r>
        <w:rPr/>
        <w:t xml:space="preserve">Остап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строительство объектов жилищного, производственного и соци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производство, 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декоративно-прикладное творчество, ремеслен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пассажирским перевозкам детей, пенсионеров, инвалидов, «социальное такси»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Остапов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стапов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8" w:leader="none"/>
        </w:tabs>
        <w:suppressAutoHyphens w:val="true"/>
        <w:autoSpaceDE w:val="false"/>
        <w:ind w:left="0" w:hanging="0"/>
        <w:jc w:val="both"/>
        <w:rPr/>
      </w:pPr>
      <w:r>
        <w:rPr/>
        <w:t>развитие системы финансовой и имущественной поддержки по приоритетным направле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повском  сельском поселении на 2016-2018  годы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2"/>
        <w:gridCol w:w="1181"/>
        <w:gridCol w:w="1836"/>
        <w:gridCol w:w="1016"/>
        <w:gridCol w:w="720"/>
        <w:gridCol w:w="720"/>
        <w:gridCol w:w="720"/>
        <w:gridCol w:w="900"/>
      </w:tblGrid>
      <w:tr>
        <w:trPr>
          <w:trHeight w:val="9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 xml:space="preserve">Консультирование  по вопросам землепользования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Проведение и участие  в тренингах для начинающих предприним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6-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4:00Z</dcterms:created>
  <dc:creator>Компьютер №5</dc:creator>
  <dc:description/>
  <cp:keywords/>
  <dc:language>en-US</dc:language>
  <cp:lastModifiedBy>Пользователь</cp:lastModifiedBy>
  <cp:lastPrinted>2017-02-13T11:18:00Z</cp:lastPrinted>
  <dcterms:modified xsi:type="dcterms:W3CDTF">2017-02-13T08:20:00Z</dcterms:modified>
  <cp:revision>4</cp:revision>
  <dc:subject/>
  <dc:title>ПРОЕКТ  ПРОГРАММЫ</dc:title>
</cp:coreProperties>
</file>