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zxx" w:bidi="zxx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xx" w:bidi="zxx"/>
        </w:rPr>
        <w:t xml:space="preserve">об осуществлении </w:t>
      </w:r>
      <w:r>
        <w:rPr>
          <w:b/>
          <w:bCs/>
          <w:sz w:val="28"/>
          <w:szCs w:val="28"/>
          <w:lang w:eastAsia="zxx" w:bidi="zxx"/>
        </w:rPr>
        <w:t xml:space="preserve">финансового </w:t>
      </w:r>
      <w:r>
        <w:rPr>
          <w:b/>
          <w:bCs/>
          <w:sz w:val="28"/>
          <w:szCs w:val="28"/>
          <w:lang w:val="en-US" w:eastAsia="zxx" w:bidi="zxx"/>
        </w:rPr>
        <w:t>муниципального контроля</w:t>
      </w:r>
      <w:r>
        <w:rPr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 w:bidi="zxx"/>
        </w:rPr>
        <w:t>в соответствующих сферах деятельности и об эффективности такого контроля в Остаповском сельском поселении за 2015 год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территории Остаповского сельского поселения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8 ноября 2007 года № </w:t>
      </w:r>
      <w:r>
        <w:rPr>
          <w:sz w:val="28"/>
          <w:szCs w:val="28"/>
          <w:shd w:fill="FFFFFF" w:val="clear"/>
        </w:rPr>
        <w:t xml:space="preserve">257-ФЗ </w:t>
      </w:r>
      <w:r>
        <w:rPr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ф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Федерального закона от 25 октября 2001 года № </w:t>
      </w:r>
      <w:r>
        <w:rPr>
          <w:sz w:val="28"/>
          <w:szCs w:val="28"/>
          <w:shd w:fill="FFFFFF" w:val="clear"/>
        </w:rPr>
        <w:t>136-ФЗ</w:t>
      </w:r>
      <w:r>
        <w:rPr>
          <w:sz w:val="28"/>
          <w:szCs w:val="28"/>
        </w:rPr>
        <w:t xml:space="preserve"> «Земельный Кодекс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становления Правительства от 30.06.2010 № </w:t>
      </w:r>
      <w:r>
        <w:rPr>
          <w:sz w:val="28"/>
          <w:szCs w:val="28"/>
          <w:shd w:fill="FFFFFF" w:val="clear"/>
        </w:rPr>
        <w:t>489</w:t>
      </w:r>
      <w:r>
        <w:rPr>
          <w:sz w:val="28"/>
          <w:szCs w:val="28"/>
        </w:rPr>
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5.11.2006 № 689 «О государственном земельном контрол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става Остаповского сельского поселения (принят Решением Совета депутатов Остаповского сельского поселения 10. 10. 2011 года №34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Положения о порядке осуществления муниципального земельного контроля за использованием земель на территории Остаповского сельского поселения» (утверждено Постановлением Администрации Остаповского сельского поселения №26 от 20.03.2015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Регламента о проведении проверок при осуществлении муниципального земельного контроля за использованием земель на территории Остаповского сельского поселения» (утверждён постановлением Администрации Остаповского сельского поселения от 27 12 2013 года №193 с внесением изменений и дополнений утвержденным постановлением администрацией Остаповского сельского поселения № 61 от 20.05.201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«Положения </w:t>
      </w:r>
      <w:r>
        <w:rPr>
          <w:bCs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</w:rPr>
        <w:t>муниципальном жилищном контроле на территории Остаповского сельского поселения» (утверждено постановлением Администрации Остаповского сельского поселения от 27 12 2013 года №188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ого регламента по осуществлению муниципального жилищного контроля на территории Остаповского сельского поселения» (утвержден постановлением Администрации Остаповского сельского поселения от 15. 01 2014 года №9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Положения о порядке организации и осуществления муниципального контроля за сохранностью автомобильных дорог местного значения в границах Остаповского сельского поселения» (утверждено решением Совета депутатов Остаповского  сельского поселения от 23. 06. 2015 №34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Состояние нормативно-правового регулирования в соответствующей сфере деятельност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5 году приняты следующие местные правовые акты по порядку осуществления муниципального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Административный регламента по осуществлению муниципального жилищного контроля на территории Остаповского сельского поселения» (утвержден постановлением Администрации Остаповского сельского поселения от 15. 01. 2014 года  №9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Положение о порядке организации и осуществления муниципального контроля за сохранностью автомобильных дорог местного значения в границах Остаповского сельского поселения» (утверждено решением Совета депутатов Остаповском сельского поселения от 23.06. 2015 года №34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5 декабря 2008 года №273-ФЗ «О противодействии коррупции» указанные муниципальные правовые акты прошли обязательную антикоррупционную экспертизу. В документах не выявлены положения, способствующие созданию условий для проявления корруп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опубликованы в «Официальном вестнике» (и размещены в свободном доступе на официальных сайтах поселений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</w:t>
      </w:r>
      <w:r>
        <w:rPr>
          <w:b/>
          <w:bCs/>
          <w:sz w:val="28"/>
          <w:szCs w:val="28"/>
        </w:rPr>
        <w:t>Организация муниципального контрол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организационной структуре и системе управления органов муниципальн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Остаповского сельского поселения Администрация Остаповского сельского поселения является органом муниципального контроля, к полномочиям которого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и осуществление муниципального контроля на территории поселения за соблюдением муниципальных правов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,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существление иных предусмотренных федеральными законами, законами и иными нормативными правовыми актами Ивановской области полномочий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ятельности органа муниципального контроля осуществляются в соответствии с решениями Совета депутатов поселения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руководителя органа муниципального контроля, в том числе утверждение ежегодного плана проведения плановых проверок, осуществляет </w:t>
      </w:r>
      <w:r>
        <w:rPr>
          <w:sz w:val="28"/>
          <w:szCs w:val="28"/>
          <w:shd w:fill="FFFFFF" w:val="clear"/>
        </w:rPr>
        <w:t>Глава Администрации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вед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, издаются распоряжения Администрации Остаповского сельского поселения о проведении прове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и описание основных и вспомогательных (обеспечительных) функц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функции по осуществлению различных видов муниципального контроля отражены в соответствующих муниципальных правовых актах, перечисленных в начале от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 Такие организации отсутствую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 Аккредитация указанных лиц не проводи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Финансовое и кадровое обеспечение муниципального контроля»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 В бюджете Остаповского сельского поселения на 201525 год расходов на осуществление муниципального контроля в рамках реализации положе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 предусмотрено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анные о штатной численности работников муниципального контроля, выполняющих функции по контролю, и об укомплектованности штатной численности. Штатные единицы по должностям, предусматривающим выполнение функций только по муниципальному контролю в Администрации Остаповского поселения отсутствуют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валификации работников, о мероприятиях по повышению их квалификации. Лица, которые исполняли обязанности по осуществлению муниципального контроля необходимыми знаниями, умениями и навыками в полной мере не обладают. Необходимы мероприятия по повышению соответствующей квалифик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анные о средней нагрузке на 1 работника по фактически выполненному в отчетный период объему функций по контролю. В 2015 года численность работников, выполняющих работу по муниципальному земельному контролю на территории муниципального образования составила 1 (одну) единицу. За 2015 год проведено 25 проверок по муниципальному земельному контролю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енность экспертов и представителей экспертных организаций, привлекаемых к проведению мероприятий по контролю. Эксперты и представители экспертных организаций для проведения мероприятий по муниципальному контролю не привлекалис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«Проведение муниципального контрол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5 году в рамках муниципального контроля осуществлялись проверки по муниципальному земельному контролю. Проведение муниципального земельного контроля осуществлялось назначенным сотрудником администрации Остаповского сельского поселения. В 2015 года численность работников, выполняющих работу по муниципальному земельному контролю на территории сельского поселения составила 1 (одну) единиц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2015 год проведено 25 проверки по муниципальному земельному контролю, из них плановых документных 22, внеплановых -1, плановых выездных -2. По результатам проведенных проверок составлены соответствующие акты. В результате проведенных проверок выявлены нарушения земельного законодательства по нецелевому использованию земель и выданы предписания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 Эксперты и экспертные организации к проведению мероприятий по контролю не привлекались. Финансирование для этих целей не предусмотрено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 Сведения об указанных случаях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«Действия органов муниципального контроля по пресечению нарушений обязательных требований и (или) устранению последствий таких нарушений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Сведения о принятых органами муниципального контроля мерах реагирования по фактам выявленных нарушений, в том числе в динамике (по полугодиям). При проведении проверок в 2015 году выявлены нарушения земельного законодательства по нецелевому использованию земель и выданы предпис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 При необходимости проведение консультаций по предмету провер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 Сведения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«Анализ и оценка эффективности муниципального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муниципального контроля, рассчитаны на основании сведений, содержащихся в </w:t>
      </w:r>
      <w:hyperlink r:id="rId2">
        <w:r>
          <w:rPr>
            <w:rStyle w:val="InternetLink"/>
            <w:sz w:val="28"/>
            <w:szCs w:val="28"/>
          </w:rPr>
          <w:t>форме N 1-контроль</w:t>
        </w:r>
      </w:hyperlink>
      <w:r>
        <w:rPr>
          <w:sz w:val="28"/>
          <w:szCs w:val="28"/>
        </w:rPr>
        <w:t xml:space="preserve"> «Сведения об осуществлении государственного контроля (надзора) и муниципального контроля», утверждаемой Росстатом, а также данных</w:t>
      </w:r>
      <w:r>
        <w:rPr/>
        <w:t xml:space="preserve"> анализа и оценки указанных показателей.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16"/>
        <w:gridCol w:w="1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 муниципального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доля проверок, проведенных органами муниципального контроля с нарушениями требовани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порядке их проведения, по результатам выявления которых к должностным лицам органов 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государственному контролю (надзору), муниципальному контрол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внеплановых проверок (в процентах общего количества проведенных провер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по показателям эффективности муниципального контроля за 2015 год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«Выводы и предложения по результатам муниципального контроля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земельного контроля позволяет привести правоотношения в соответствии с требованиями действующего законодательства, возникающие в результате владения (пользования) земельными участками физическими и юридическими лицами и повысить поступление в бюджет денежных средств по налогу на имущество и землю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 Остап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Богуславский В.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C38651A798E152263955BFCBC9BEBBE66E886DC3C58DB826957CC7127C8267873B4A03926C18DW8JDH" TargetMode="External"/><Relationship Id="rId3" Type="http://schemas.openxmlformats.org/officeDocument/2006/relationships/hyperlink" Target="consultantplus://offline/ref=C8FC38651A798E152263955BFCBC9BEBBE67EE85DA3858DB826957CC71W2J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9:00Z</dcterms:created>
  <dc:creator>1</dc:creator>
  <dc:description/>
  <cp:keywords/>
  <dc:language>en-US</dc:language>
  <cp:lastModifiedBy>svetlana</cp:lastModifiedBy>
  <cp:lastPrinted>2013-02-13T14:48:00Z</cp:lastPrinted>
  <dcterms:modified xsi:type="dcterms:W3CDTF">2016-07-12T12:19:00Z</dcterms:modified>
  <cp:revision>3</cp:revision>
  <dc:subject/>
  <dc:title>Доклад по муниципальному контролю за 2010 г</dc:title>
</cp:coreProperties>
</file>