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xx" w:bidi="zxx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val="en-US" w:eastAsia="zxx" w:bidi="zxx"/>
        </w:rPr>
        <w:t xml:space="preserve">об осуществлении </w:t>
      </w:r>
      <w:r>
        <w:rPr>
          <w:b/>
          <w:bCs/>
          <w:sz w:val="28"/>
          <w:szCs w:val="28"/>
          <w:lang w:val="ru-RU" w:eastAsia="zxx" w:bidi="zxx"/>
        </w:rPr>
        <w:t xml:space="preserve">финансового </w:t>
      </w:r>
      <w:r>
        <w:rPr>
          <w:b/>
          <w:bCs/>
          <w:sz w:val="28"/>
          <w:szCs w:val="28"/>
          <w:lang w:val="en-US" w:eastAsia="zxx" w:bidi="zxx"/>
        </w:rPr>
        <w:t>муниципального контроля</w:t>
      </w:r>
      <w:r>
        <w:rPr>
          <w:b/>
          <w:bCs/>
          <w:sz w:val="28"/>
          <w:szCs w:val="28"/>
          <w:lang w:eastAsia="zxx" w:bidi="zxx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в соответствующих сферах деятельности и об эффективности такого контроля в Остаповском сельском поселении за 2014 год</w:t>
      </w:r>
    </w:p>
    <w:p>
      <w:pPr>
        <w:pStyle w:val="Normal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на территории Остаповского сельского поселения осуществляется на основании: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08 ноября 2007 года № </w:t>
      </w:r>
      <w:r>
        <w:rPr>
          <w:sz w:val="28"/>
          <w:szCs w:val="28"/>
          <w:shd w:fill="FFFFFF" w:val="clear"/>
        </w:rPr>
        <w:t xml:space="preserve">257-ФЗ </w:t>
      </w:r>
      <w:r>
        <w:rPr>
          <w:sz w:val="28"/>
          <w:szCs w:val="28"/>
        </w:rPr>
        <w:t>«Об автомобильных дорогах и о дорожной деятельности в Российской Федераци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25 октября 2001 года № </w:t>
      </w:r>
      <w:r>
        <w:rPr>
          <w:sz w:val="28"/>
          <w:szCs w:val="28"/>
          <w:shd w:fill="FFFFFF" w:val="clear"/>
        </w:rPr>
        <w:t>136-ФЗ</w:t>
      </w:r>
      <w:r>
        <w:rPr>
          <w:sz w:val="28"/>
          <w:szCs w:val="28"/>
        </w:rPr>
        <w:t xml:space="preserve"> «Земельный Кодекс Российской Федерации»;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 Правительства от 30.06.2010 № </w:t>
      </w:r>
      <w:r>
        <w:rPr>
          <w:sz w:val="28"/>
          <w:szCs w:val="28"/>
          <w:shd w:fill="FFFFFF" w:val="clear"/>
        </w:rPr>
        <w:t>489</w:t>
      </w:r>
      <w:r>
        <w:rPr>
          <w:sz w:val="28"/>
          <w:szCs w:val="28"/>
        </w:rPr>
        <w:t xml:space="preserve">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 от 15.11.2006 № 689 «О государственном земельном контроле»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а Остаповского сельского поселения (принят Решением Совета депутатов Остаповского сельского поселения  10 10 2011 года №34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sz w:val="28"/>
          <w:szCs w:val="28"/>
          <w:lang w:eastAsia="ar-SA"/>
        </w:rPr>
        <w:t>Положения о порядке осуществления муниципального контроля  на территории Остаповского сельского поселения</w:t>
      </w:r>
      <w:r>
        <w:rPr>
          <w:sz w:val="28"/>
          <w:szCs w:val="28"/>
        </w:rPr>
        <w:t>» (утверждено Постановлением Администрацией    Остаповского сельского поселения от 26 11 2012  №118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оложения о порядке осуществления муниципального земельного контроля за использованием земель на территории Остаповского сельского поселения» (утверждено Постановлением Администрации Остаповского сельского  поселения №26 от 20 03 2015 года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«Регламента о проведении проверок при осуществлении муниципального земельного контроля за использованием земель на территории Остаповского сельского поселения» (утверждён постановлением Администрации Остаповского сельского поселения от 27 12 2013 года №193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«Положения </w:t>
      </w:r>
      <w:r>
        <w:rPr>
          <w:bCs/>
          <w:sz w:val="28"/>
          <w:szCs w:val="28"/>
          <w:shd w:fill="FFFFFF" w:val="clear"/>
        </w:rPr>
        <w:t xml:space="preserve">о </w:t>
      </w:r>
      <w:r>
        <w:rPr>
          <w:sz w:val="28"/>
          <w:szCs w:val="28"/>
        </w:rPr>
        <w:t>муниципальном жилищном контроле на территории остаповского сельского поселения» (утверждено постановлением Администрации Остаповского сельского поселения от 27 12 2013 года №188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Административного регламента по осуществлению муниципального жилищного контроля на территории Остаповского сельского поселения» (утвержден постановлением Администрации Остаповского сельского поселения от 15. 01 2014 года №9</w:t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«Положения о порядке организации и осуществления муниципального контроля за сохранностью автомобильных дорог местного значения в границах Остаповского сельского поселения» (утверждено решением Совета депутатов Остаповского  сельского поселения от 23. 06. 2015 №34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«Состояние нормативно-правового регулирования в соответствующей сфере деятельности»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иняты следующие местные правовые акты по порядку осуществления муниципального контроля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Административный регламента по осуществлению муниципального жилищного контроля на территории Остаповского сельского поселения» (утвержден постановлением Администрации Остаповского сельского поселения от 15ю 01. 2014 года  №9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оложение о порядке организации и осуществления муниципального контроля за сохранностью автомобильных дорог местного значения в границах Остаповского сельского поселения» (утверждено решением Совета депутатов Остаповском сельского поселения от 23 . 06. 2015 года №34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Федерального закона от 25 декабря 2008 года №273-ФЗ «О противодействии коррупции» указанные муниципальные правовые акты прошли обязательную антикоррупционную экспертизу. В документах не выявлены положения, способствующие созданию условий для проявления корруп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ые правовые акты опубликованы в «Официальном вестнике» (и размещены в свободном доступе на официальных сайтах поселений </w:t>
      </w:r>
      <w:r>
        <w:rPr>
          <w:sz w:val="28"/>
          <w:szCs w:val="28"/>
          <w:shd w:fill="FFFFFF" w:val="clear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«</w:t>
      </w:r>
      <w:r>
        <w:rPr>
          <w:b/>
          <w:bCs/>
          <w:sz w:val="28"/>
          <w:szCs w:val="28"/>
        </w:rPr>
        <w:t>Организация муниципального контрол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 организационной структуре и системе управления органов муниципального контроля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Остаповского сельского поселения Администрация Остаповского сельского поселения является органом муниципального контроля, к полномочиям которого относятся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я и осуществление муниципального контроля на территории поселения за соблюдением муниципальных правовых актов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а,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иных предусмотренных федеральными законами, законами и иными нормативными правовыми актами Новгородской области полномочий.</w:t>
      </w:r>
    </w:p>
    <w:p>
      <w:pPr>
        <w:pStyle w:val="Normal"/>
        <w:tabs>
          <w:tab w:val="clear" w:pos="708"/>
          <w:tab w:val="left" w:pos="1078" w:leader="none"/>
        </w:tabs>
        <w:autoSpaceDE w:val="false"/>
        <w:spacing w:lineRule="auto" w:line="2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деятельности органа муниципального контроля осуществляются в соответствии с решениями Совета депутатов поселения.</w:t>
      </w:r>
    </w:p>
    <w:p>
      <w:pPr>
        <w:pStyle w:val="Normal"/>
        <w:tabs>
          <w:tab w:val="clear" w:pos="708"/>
          <w:tab w:val="left" w:pos="1078" w:leader="none"/>
        </w:tabs>
        <w:autoSpaceDE w:val="false"/>
        <w:spacing w:lineRule="auto" w:line="2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руководителя органа муниципального контроля, в том числе утверждение ежегодного плана проведения плановых проверок, осуществляет </w:t>
      </w:r>
      <w:r>
        <w:rPr>
          <w:sz w:val="28"/>
          <w:szCs w:val="28"/>
          <w:shd w:fill="FFFFFF" w:val="clear"/>
        </w:rPr>
        <w:t>Глава Администрации поселения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роведения проверок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, издаются распоряжения Администрации Остаповского сельского поселения о проведении проверок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ень и описание основных и вспомогательных (обеспечительных) функций.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я и реквизиты нормативных правовых актов, регламентирующих порядок исполнения указанных функци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и вспомогательные функции по осуществлению различных видов муниципального контроля отражены в соответствующих муниципальных правовых актах, перечисленных в начале отчета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взаимодействии органов муниципального контроля при осуществлении своих функций с другими органами государственного контроля (надзора), муниципального контроля, порядке и формах такого взаимодействия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выполнении функций по осуществлению муниципального контроля подведомственным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осуществляют контроль (надзор). Такие организации отсутствуют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. Аккредитация указанных лиц не проводилась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«Финансовое и кадровое обеспечение муниципального контроля». </w:t>
      </w:r>
    </w:p>
    <w:p>
      <w:pPr>
        <w:pStyle w:val="Normal"/>
        <w:numPr>
          <w:ilvl w:val="0"/>
          <w:numId w:val="2"/>
        </w:numPr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, характеризующие финансовое обеспечение исполнения функций по осуществлению муниципального контроля (планируемое и фактическое выделение бюджетных средств, расходование бюджетных средств, в том числе в расчете на объем исполненных в отчетный период контрольных функций). В бюджете Остаповского сельского поселения на 2014 год расходов на осуществление муниципального контроля в рамках реализации положений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было предусмотрено.</w:t>
      </w:r>
    </w:p>
    <w:p>
      <w:pPr>
        <w:pStyle w:val="Normal"/>
        <w:numPr>
          <w:ilvl w:val="0"/>
          <w:numId w:val="2"/>
        </w:numPr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штатной численности работников муниципального контроля, выполняющих функции по контролю, и об укомплектованности штатной численности. Штатные единицы по должностям, предусматривающим выполнение функций только по муниципальному контролю в Администрации Остаповского  поселения отсутствуют. </w:t>
      </w:r>
    </w:p>
    <w:p>
      <w:pPr>
        <w:pStyle w:val="Normal"/>
        <w:numPr>
          <w:ilvl w:val="0"/>
          <w:numId w:val="2"/>
        </w:numPr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валификации работников, о мероприятиях по повышению их квалификации. Лица, которые исполняли обязанности по осуществлению муниципального контроля необходимыми знаниями, умениями и навыками в полной мере не обладают. Необходимы мероприятия по повышению соответствующей квалификации.</w:t>
      </w:r>
    </w:p>
    <w:p>
      <w:pPr>
        <w:pStyle w:val="Normal"/>
        <w:numPr>
          <w:ilvl w:val="0"/>
          <w:numId w:val="2"/>
        </w:numPr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средней нагрузке на 1 работника по фактически выполненному в отчетный период объему функций по контролю. В 2014 года численность работников, выполняющих работу по муниципальному земельному контролю на территории муниципального образования составила 1 (одну) единицу. За 2014 год проведено </w:t>
      </w:r>
      <w:r>
        <w:rPr>
          <w:sz w:val="28"/>
          <w:szCs w:val="28"/>
          <w:shd w:fill="FFFF00" w:val="clear"/>
        </w:rPr>
        <w:t>22</w:t>
      </w:r>
      <w:r>
        <w:rPr>
          <w:sz w:val="28"/>
          <w:szCs w:val="28"/>
        </w:rPr>
        <w:t xml:space="preserve"> проверки по муниципальному земельному контролю. Средняя нагрузка на 1 работника: 1:2 =0,5 </w:t>
      </w:r>
    </w:p>
    <w:p>
      <w:pPr>
        <w:pStyle w:val="Normal"/>
        <w:numPr>
          <w:ilvl w:val="0"/>
          <w:numId w:val="2"/>
        </w:numPr>
        <w:autoSpaceDE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сленность экспертов и представителей экспертных организаций, привлекаемых к проведению мероприятий по контролю. Эксперты и представители экспертных организаций для проведения мероприятий по муниципальному контролю не привлекались.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«Проведение муниципального контроля».</w:t>
      </w:r>
    </w:p>
    <w:p>
      <w:pPr>
        <w:pStyle w:val="Normal"/>
        <w:numPr>
          <w:ilvl w:val="0"/>
          <w:numId w:val="1"/>
        </w:numPr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характеризующие выполненную в отчетный период работу по осуществлению муниципального контроля по соответствующим сферам деятельности, в том числе в динамике (по полугодиям).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в рамках муниципального контроля осуществлялись проверки по муниципальному земельному контролю. Проведение муниципального земельного контроля осуществлялось назначенным сотрудником администрации Остаповского сельского поселения. В 2014 года численность работников, выполняющих работу по муниципальному земельному контролю на территории сельского поселения составила 1 (одну) единицу.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4 год проведено</w:t>
      </w:r>
      <w:r>
        <w:rPr>
          <w:sz w:val="28"/>
          <w:szCs w:val="28"/>
          <w:shd w:fill="FFFF00" w:val="clear"/>
        </w:rPr>
        <w:t>22</w:t>
      </w:r>
      <w:r>
        <w:rPr>
          <w:sz w:val="28"/>
          <w:szCs w:val="28"/>
        </w:rPr>
        <w:t xml:space="preserve"> проверки по муниципальному земельному контролю, из них </w:t>
      </w:r>
      <w:r>
        <w:rPr>
          <w:sz w:val="28"/>
          <w:szCs w:val="28"/>
          <w:shd w:fill="FFFF00" w:val="clear"/>
        </w:rPr>
        <w:t>7</w:t>
      </w:r>
      <w:r>
        <w:rPr>
          <w:sz w:val="28"/>
          <w:szCs w:val="28"/>
        </w:rPr>
        <w:t xml:space="preserve"> плановых  выездных. По результатам проведенных проверок составлены соответствующие акты. В результате проведенных проверок выявлены нарушения земельного законодательства по нецелевому использованию земель и выданы предписания.  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результатах работы экспертов и экспертных организаций, привлекаемых к проведению мероприятий по контролю, а также о размерах финансирования их участия в контрольной деятельности. Эксперты и экспертные организации к проведению мероприятий по контролю не привлекались. Финансирование для этих целей не предусмотрено. 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. Сведения об указанных случаях отсутствуют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. «Действия органов муниципального контроля по пресечению нарушений обязательных требований и (или) устранению последствий таких нарушений».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ведения о принятых органами муниципального контроля мерах реагирования по фактам выявленных нарушений, в том числе в динамике (по полугодиям). При проведении проверок в 2014 году выявлены нарушения земельного законодательства по нецелевому использованию земель и выданы предписания.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. При необходимости проведение консультаций по предмету проверки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государственного контроля (надзора), муниципального контроля). Сведения отсутствуют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«Анализ и оценка эффективности муниципального контроля»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эффективности муниципального контроля, рассчитаны на основании сведений, содержащихся в </w:t>
      </w:r>
      <w:hyperlink r:id="rId2">
        <w:r>
          <w:rPr>
            <w:rStyle w:val="InternetLink"/>
            <w:sz w:val="28"/>
            <w:szCs w:val="28"/>
          </w:rPr>
          <w:t>форме N 1-контроль</w:t>
        </w:r>
      </w:hyperlink>
      <w:r>
        <w:rPr>
          <w:sz w:val="28"/>
          <w:szCs w:val="28"/>
        </w:rPr>
        <w:t xml:space="preserve"> «Сведения об осуществлении государственного контроля (надзора) и муниципального контроля», утверждаемой Росстатом, а также данных</w:t>
      </w:r>
      <w:r>
        <w:rPr/>
        <w:t xml:space="preserve"> анализа и оценки указанных показателей.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216"/>
        <w:gridCol w:w="13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эффективности муниципального контро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>
          <w:trHeight w:val="4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роведения проверок (доля проведенных плановых проверок в процентах общего количества запланированных проверок)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рок, результаты которых признаны недействительными (в процентах общего числа проведенных проверок)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роверок, проведенных органами муниципального контроля с нарушениями требовани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дательства</w:t>
              </w:r>
            </w:hyperlink>
            <w:r>
              <w:rPr>
                <w:sz w:val="28"/>
                <w:szCs w:val="28"/>
              </w:rPr>
              <w:t xml:space="preserve"> Российской Федерации о порядке их проведения, по результатам выявления которых к должностным лицам органов 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3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государственному контролю (надзору), муниципальному контрол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оличество проверок, проведенных в отношении одного юридического лица, индивидуального предпринимателя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денных внеплановых проверок (в процентах общего количества проведенных проверо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рок, по итогам которых выявлены правонарушения (в процентах общего числа проведенных плановых и внеплановых проверок)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по показателям эффективности муниципального контроля за 2013 год отсутствуют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>. «Выводы и предложения по результатам муниципального контроля»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муниципального контроля активизировать работу по принятию муниципальных правовых актов, определяющих порядок осуществления муниципального контроля в соответствии с требованиями действующего законодательства. </w:t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Остапов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Богуславский В.Д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FC38651A798E152263955BFCBC9BEBBE66E886DC3C58DB826957CC7127C8267873B4A03926C18DW8JDH" TargetMode="External"/><Relationship Id="rId3" Type="http://schemas.openxmlformats.org/officeDocument/2006/relationships/hyperlink" Target="consultantplus://offline/ref=C8FC38651A798E152263955BFCBC9BEBBE67EE85DA3858DB826957CC71W2J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59:00Z</dcterms:created>
  <dc:creator>1</dc:creator>
  <dc:description/>
  <dc:language>en-US</dc:language>
  <cp:lastModifiedBy/>
  <cp:lastPrinted>2013-02-13T14:48:00Z</cp:lastPrinted>
  <dcterms:modified xsi:type="dcterms:W3CDTF">2015-07-30T09:36:43Z</dcterms:modified>
  <cp:revision>7</cp:revision>
  <dc:subject/>
  <dc:title>Доклад по муниципальному контролю за 2010 г</dc:title>
</cp:coreProperties>
</file>