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33.24. Размеры государственной пошлины за совершение нотариальных действ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совершение нотариальных действий нотариусами государственных нотариальных контор и (или) должностными лицами органов исполнительной власти, органов местного самоуправления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, государственная пошлина уплачивае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удостоверение доверенностей на совершение сделок (сделки), требующих (требующей) нотариальной формы в соответствии с законодательством Российской Федерации, - 2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удостоверение прочих доверенностей, требующих нотариальной формы в соответствии с законодательством Российской Федерации, - 2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удостоверение доверенностей, выдаваемых в порядке передоверия, в случаях, если такое удостоверение обязательно в соответствии с законодательством Российской Федерации, - 2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удостоверение договоров об ипотеке, если данное требование установлено законодательством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достоверение договоров об ипотеке жилого помещения в обеспечение возврата кредита (займа), предоставленного на приобретение или строительство жилого дома, квартиры, - 2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достоверение договоров об ипотеке другого недвижимого имущества, за исключением морских и воздушных судов, а также судов внутреннего плавания, - 0,3 процента суммы договора, но не более 3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достоверение договоров об ипотеке морских и воздушных судов, а также судов внутреннего плавания - 0,3 процента суммы договора, но не более 3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 удостоверение прочих договоров, предмет которых подлежит оценке, если такое удостоверение обязательно в соответствии с законодательством Российской Федерации, - 0,5 процента суммы договора, но не менее 300 рублей и не более 2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 удостоверение сделок, предмет которых не подлежит оценке и которые в соответствии с законодательством Российской Федерации должны быть нотариально удостоверены, - 5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 удостоверение договоров уступки требования по договору об ипотеке жилого помещения, а также по кредитному договору и договору займа, обеспеченному ипотекой жилого помещения, - 3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 удостоверение учредительных документов (копий учредительных документов) организаций - 5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 удостоверение соглашения об уплате алиментов - 25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а удостоверение брачного договора - 5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а удостоверение договоров поручительства - 0,5 процента суммы, на которую принимается обязательство, но не менее 200 рублей и не более 2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за удостоверение соглашения об изменении или о расторжении нотариально удостоверенного договора - 2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за удостоверение завещаний, за принятие закрытого завещания - 1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за вскрытие конверта с закрытым завещанием и оглашение закрытого завещания - 3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за удостоверение доверенностей на право пользования и (или) распоряжения имуществом, за исключением имущества, предусмотренного подпунктом 16 настоящего пун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, в том числе усыновленным, супругу, родителям, полнородным братьям и сестрам - 1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физическим лицам - 5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за удостоверение доверенностей на право пользования и (или) распоряжения автотранспортными средств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, в том числе усыновленным, супругу, родителям, полнородным братьям и сестрам - 25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физическим лицам - 4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за совершение морского протеста - 3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за свидетельствование верности перевода документа с одного языка на другой - 100 рублей за одну страницу перевода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за совершение исполнительной надписи - 0,5 процента взыскиваемой суммы, но не более 2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за принятие на депозит денежных сумм или ценных бумаг, если такое принятие на депозит обязательно в соответствии с законодательством Российской Федерации, - 0,5 процента принятой денежной суммы или рыночной стоимости ценных бумаг, но не менее 20 рублей и не более 2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за свидетельствование подлинности подписи, если такое свидетельствование обязательно в соответствии с законодательством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кументах и заявлениях, за исключением банковских карточек и заявлений о регистрации юридических лиц, - 1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нковских карточках и на заявлениях о регистрации юридических лиц (с каждого лица, на каждом документе) - 2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за выдачу свидетельства о праве на наследство по закону и по завеща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, в том числе усыновленным, супругу, родителям, полнородным братьям и сестрам наследодателя - 0,3 процента стоимости наследуемого имущества, но не более 10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наследникам - 0,6 процента стоимости наследуемого имущества, но не более 1 00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за принятие мер по охране наследства - 6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за совершение протеста векселя в неплатеже, неакцепте и недатировании акцепта и за удостоверение неоплаты чека - 1 процент неоплаченной суммы, но не более 2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за выдачу дубликатов документов, хранящихся в делах государственных нотариальных контор, органов исполнительной власти, - 1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за совершение прочих нотариальных действий, для которых законодательством Российской Федерации предусмотрена обязательная нотариальная форма, - 1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я настоящей статьи применяются с учетом положений статьи 333.25 Налогового Кодекс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7:00Z</dcterms:created>
  <dc:creator>Narmanya</dc:creator>
  <dc:description/>
  <cp:keywords/>
  <dc:language>en-US</dc:language>
  <cp:lastModifiedBy>Пользователь</cp:lastModifiedBy>
  <cp:lastPrinted>2015-04-21T14:09:00Z</cp:lastPrinted>
  <dcterms:modified xsi:type="dcterms:W3CDTF">2015-11-12T13:00:00Z</dcterms:modified>
  <cp:revision>7</cp:revision>
  <dc:subject/>
  <dc:title>Старшему судебному приставу</dc:title>
</cp:coreProperties>
</file>