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таповского сельского поселения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62 от 20.07.2017 года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 от 06.12.2017 г.)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казанию  муниципальной услуги «Предоставление письменных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вопросам применения нормативных правовых актов Остаповского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о местных налогах и сборах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редмет регулирования регламен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«Предоставление письменных разъяснений по вопросам применения нормативных правовых актов </w:t>
      </w:r>
      <w:r>
        <w:rPr>
          <w:rFonts w:cs="Times New Roman" w:ascii="Times New Roman" w:hAnsi="Times New Roman"/>
          <w:bCs/>
          <w:sz w:val="24"/>
          <w:szCs w:val="24"/>
        </w:rPr>
        <w:t>Остапо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местных налогах и сборах» (далее - Регламент) определяет сроки и последовательность действи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Остапо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Шуй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(далее – Администрация) при предоставлении муниципальной услуги, устанавливает стандарт предоставления муниципальной услуги, порядок и формы контроля предоставления муниципальной услуги, порядок и формы обжалования решений и действий (бездействия) Администрации, а также должностных лиц Администрации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Перечень нормативных правовых актов, непосредственно регулирующих представле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 (Российская газета, № 237, 25.12.1993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ый кодекс Российской Федер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2.05.2006. № 59-ФЗ «О порядке рассмотрения обращений граждан Российской Федераци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 </w:t>
      </w:r>
      <w:r>
        <w:rPr>
          <w:rFonts w:cs="Times New Roman" w:ascii="Times New Roman" w:hAnsi="Times New Roman"/>
          <w:bCs/>
          <w:sz w:val="24"/>
          <w:szCs w:val="24"/>
        </w:rPr>
        <w:t>Остап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ные нормативные правовые акты, регламентирующие правоотношения, возникающие при пред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Заявителями на предоставление муниципальной услуги являются</w:t>
      </w:r>
      <w:r>
        <w:rPr>
          <w:rFonts w:cs="Times New Roman" w:ascii="Times New Roman" w:hAnsi="Times New Roman"/>
          <w:sz w:val="24"/>
          <w:szCs w:val="24"/>
        </w:rPr>
        <w:t xml:space="preserve"> налогоплательщики и налоговые агенты, заинтересованные в получении письменных разъяснений вопросов применения нормативных правовых актов </w:t>
      </w:r>
      <w:r>
        <w:rPr>
          <w:rFonts w:cs="Times New Roman" w:ascii="Times New Roman" w:hAnsi="Times New Roman"/>
          <w:bCs/>
          <w:sz w:val="24"/>
          <w:szCs w:val="24"/>
        </w:rPr>
        <w:t>Остап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 местных налогах и сборах (далее – заявитель). От имени получателя услуги может выступать уполномоченный представитель (далее - предста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1.Муниципальную услугу предоставляет 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Остап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– Администрация) Глава </w:t>
      </w:r>
      <w:r>
        <w:rPr>
          <w:rFonts w:cs="Times New Roman" w:ascii="Times New Roman" w:hAnsi="Times New Roman"/>
          <w:bCs/>
          <w:sz w:val="24"/>
          <w:szCs w:val="24"/>
        </w:rPr>
        <w:t>Остапо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Глава сельского  поселения) определяет должностное лицо (лицо, его заменяющее), ответственное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2. Местонахождение помещения Администрации, в котором предоставляется муниципальная услуга:155908 Ивановская область Шуйский район д. Остапово ул. Зеленая д. 72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3.  Приемные дни специалистов Администрации: понедельник- пятница : с 8:00 до 17.00 , четверг- неприёмный ден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: с 13:00 до 14:00; выходные дни: суббота, воскресень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(84932510 3-04-75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4. Сайт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Остап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содержащий информацию о предоставлении муниципальной услуг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stapovo-ad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ostapovo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5. Информация о местонахождении Администрации, о графике работы, о телефонах, о порядке оказания муниципальной услуги предоставляется специалистами Администрации с использованием средств телефонной связи, электронного информирования посредством размещения в информационно-телекоммуникационных сетях общего пользования (в том числе в сети Интернет,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Остаповского сельского поселения )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6. Информация о процедуре предоставления муниципальной услуги сообщается по номерам телефонов для справок (консультаций), указанных в пунктах 1.4.3., а также размещается в информационно-телекоммуникационных сетях общего пользования (в том числе на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Остапо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) , </w:t>
      </w:r>
      <w:r>
        <w:rPr>
          <w:rFonts w:cs="Times New Roman" w:ascii="Times New Roman" w:hAnsi="Times New Roman"/>
          <w:sz w:val="24"/>
          <w:szCs w:val="24"/>
        </w:rPr>
        <w:t xml:space="preserve"> размещается на информационных стенд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7.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Остап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на информационных стендах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Остап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размещаютс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кст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чень документов, необходимых для исполн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зец оформления заявления о предоставлении предоставления муниципальной услуги, и требования к их оформ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Административного регламента и перечень необходимых документ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8. В любое рабочее время с момента приема документов заявитель имеет право на получение сведений о предоставлении муниципальной услуги посредством телефонной связи, сети Интернет, электронной почты или личного посещения Администрации. Заявителю предоставляются сведения о том, на каком этапе рассмотрения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9. Консультации по вопросам предоставления муниципальной услуги проводятся специалистами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йствующим нормативным правовым актам по предоставлению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ечню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оках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едоставляются в течение всего срока предоставления муниципальной услуги на безвозмездной основ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0. При ответах на телефонные звонки и устные обращения специалисты подробно и в вежливой (корректной) форме информируют обратившихся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1. При предоставлении консультации по письменным обращениям ответ на письменные обращения направляется по почте в адрес заявителя в срок, не превышающий 30 дней с момента поступления письменного обра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12. При предоставлении консультации посредством электронной почты по адресу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stap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вет на обращение направляется на адрес электронной почты заявителя в срок, не превышающий 7 рабочих дней с момента поступления обра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Наименова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письменных разъяснений налогоплательщикам и налоговым агентам по вопросам применения нормативных правовых актов </w:t>
      </w:r>
      <w:r>
        <w:rPr>
          <w:rFonts w:cs="Times New Roman" w:ascii="Times New Roman" w:hAnsi="Times New Roman"/>
          <w:bCs/>
          <w:sz w:val="24"/>
          <w:szCs w:val="24"/>
        </w:rPr>
        <w:t>Остап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 местных налогах и сборах (далее - муниципальная услуг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 Наименование органа, предоставляющего муниципальную услугу: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тап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– Администраци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ами исполн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редоставление письменных разъяснений по вопросам применения нормативных правовых актов </w:t>
      </w:r>
      <w:r>
        <w:rPr>
          <w:rFonts w:cs="Times New Roman" w:ascii="Times New Roman" w:hAnsi="Times New Roman"/>
          <w:bCs/>
          <w:sz w:val="24"/>
          <w:szCs w:val="24"/>
        </w:rPr>
        <w:t>Остап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 местных налогах и сборах (далее - письменное разъяснение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равление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 соста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30 рабочих дней со дня регистрации запроса в Администрации. С разрешения главы поселения этот срок может быть при необходимости продлен, с обязательным уведомлением об этом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Информирование заявителя посредством электронной почты по адресу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stap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существляется в 30-дневный срок с момента регистрации запро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тправка почтовой связью в адрес заявителя, либо выдача,  в случае личного обращения заявителя за ответом, документов, являющихся результатом предоставления муниципальной услуги, осуществляется в 30-дневный срок с момента регистрации запро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предоставлении муниципальной услуги иные услуги, необходимые и  обязательные дл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 Исчерпывающий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Для получения письменных разъяснений налогоплательщикам и налоговым агентам по вопросам применения нормативных правовых актов </w:t>
      </w:r>
      <w:r>
        <w:rPr>
          <w:rFonts w:cs="Times New Roman" w:ascii="Times New Roman" w:hAnsi="Times New Roman"/>
          <w:bCs/>
          <w:sz w:val="24"/>
          <w:szCs w:val="24"/>
        </w:rPr>
        <w:t>Остап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 местных налогах и сборах граждане Российской Федерации, а также постоянно или временно проживающие на территории Российской Федерации иностранные граждане, представляют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ое заявление в установленной форме, согласно Приложения №2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 (паспорт или иной документ, удостоверяющий личность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запросе информации, содержащей персональные данные о третьих лицах – документ, удостоверяющий личность (паспорт или иной документ, удостоверяющий личность) и доверенности третьих лиц или документы, удостоверяющие право законных представ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Представленные заявителем документы не должны содержать подчистки либо приписки, зачеркнутые слова и иные, не оговоренные в них исправления, а также серьезных повреждений, не позволяющих однозначно истолковывать их содерж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3.При обращении представителя гражданина, имеющего право на получение муниципальной услуги по предоставлению письменных разъяснений налогоплательщикам и налоговым агентам по вопросам применения нормативных правовых актов </w:t>
      </w:r>
      <w:r>
        <w:rPr>
          <w:rFonts w:cs="Times New Roman" w:ascii="Times New Roman" w:hAnsi="Times New Roman"/>
          <w:bCs/>
          <w:sz w:val="24"/>
          <w:szCs w:val="24"/>
        </w:rPr>
        <w:t>Остап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 местных налогах и сборах, дополнительно предста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спорт либо иной документ, удостоверяющий личность представителя гражданина, имеющего право на получение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ы, подтверждающие полномочия предста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4.Для получения муниципальной услуги по предоставлению письменных разъяснений налогоплательщикам и налоговым агентам по вопросам применения нормативных правовых актов </w:t>
      </w:r>
      <w:r>
        <w:rPr>
          <w:rFonts w:cs="Times New Roman" w:ascii="Times New Roman" w:hAnsi="Times New Roman"/>
          <w:bCs/>
          <w:sz w:val="24"/>
          <w:szCs w:val="24"/>
        </w:rPr>
        <w:t>Остап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 местных налогах и сборах юридическим лицам или индивидуальным предпринимателям предоставля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прос на бланке организации за подписью руководителя (в соответствии с приложением №2 к административному регламенту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, удостоверяющий личность и полномочия представителя действовать от имени юридического лиц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и документов, имеющих непосредственное отношение к заявителю и обеспечивающих поиск нужной ему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Подача заявления через многофункциональный центр  не предусмотре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Администрация  не вправе требовать от заявителя документы, не предусмотренные Административным регламен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иные услуги, необходимые и обязательные дл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8.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имание государственной пошлины и иной платы за предоставление муниципальной услуги, не предусмотрены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Сроки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1.Максимальный срок предоставления муниципальной услуги не должен превыша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 дней с момента регистрации</w:t>
      </w:r>
      <w:r>
        <w:rPr>
          <w:rFonts w:cs="Times New Roman" w:ascii="Times New Roman" w:hAnsi="Times New Roman"/>
          <w:sz w:val="24"/>
          <w:szCs w:val="24"/>
        </w:rPr>
        <w:t xml:space="preserve"> письменного обращения (запроса)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аксимальный срок приема и регистрации письменного обращения (запроса) - не более 1 дн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максимальный срок рассмотрения письменного обращения (запроса) на предмет наличия основания для отказа в предоставлении муниципальной услуги – не боле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9 дней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ксимальный срок представления письменного разъяснения либо направления уведомления об отказе в предоставлении муниципальной услуги – не более 10 дн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2. Допустимые сроки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: 10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3. Допустимые сроки выдачи документов, являющихся результатом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шения о предоставлении муниципальной услуги должны быть направлены заявителям в течение 10 дней со дня принятия указанного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шения об отказе в предоставлении муниципальной услуги должны быть направлены заявителям в течение 10 дней со дня принятия указанного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4. Допустимые сроки ожидания в очереди при подаче и получении документов заявителями (при условии равномерного обращения заявителей в течение приемного времен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 срок ожидания в очереди при подаче заявления и документов в администрацию на оказание муниципальной услуги по по предоставлению письменных разъяснений налогоплательщикам и налоговым агентам по вопросам применения нормативных правовых актов </w:t>
      </w:r>
      <w:r>
        <w:rPr>
          <w:rFonts w:cs="Times New Roman" w:ascii="Times New Roman" w:hAnsi="Times New Roman"/>
          <w:bCs/>
          <w:sz w:val="24"/>
          <w:szCs w:val="24"/>
        </w:rPr>
        <w:t>Остап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 местных налогах и сборах, не должен превышать 15 мину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5. Продолжительность приёма (приёмов) должностного лица (ответственного специалиста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продолжительность приема (приемов) заявителя должностным лицом (ответственным специалистом) составляет 20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0. 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соответствие представленного заявителем письменного обращения (запроса) требованиям пункта 2.6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ращения заявителя по вопросам применения нормативных правовых актов, не относящимся к нормативно правовым актам </w:t>
      </w:r>
      <w:r>
        <w:rPr>
          <w:rFonts w:cs="Times New Roman" w:ascii="Times New Roman" w:hAnsi="Times New Roman"/>
          <w:bCs/>
          <w:sz w:val="24"/>
          <w:szCs w:val="24"/>
        </w:rPr>
        <w:t>Остап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 местных налогах и сбор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письменном обращении (запросе) заявителя содержатся нецензурные либо оскорбительные выражения, угрозы жизни, здоровью и имуществу Администрации и специалистов, а также членов их сем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иных случаях, установленных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остановления либо отказа выдачи документов, Заявитель уведомляется лично, по телефону или в письменном виде в течение двух дн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, послуживших основанием для отказа. Выдача отказа регистрируется в журнале регистрации отправляемой корреспонденции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черпывающий перечень оснований для отказа в приеме документов, необходимых для предоставления государственной ил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анием для отказа в приеме документов, необходимых для предоставления Муниципальной услуги, является несоответствие представленного заявления форме (</w:t>
      </w:r>
      <w:hyperlink w:anchor="Par31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иложение № 2</w:t>
        </w:r>
      </w:hyperlink>
      <w:r>
        <w:rPr>
          <w:rFonts w:cs="Times New Roman" w:ascii="Times New Roman" w:hAnsi="Times New Roman"/>
          <w:bCs/>
          <w:sz w:val="24"/>
          <w:szCs w:val="24"/>
        </w:rPr>
        <w:t>) к настоящему Регламенту, а также наличие в них подчисток либо приписок, зачеркнутых слов и иных неоговоренных исправлений, исполнение документов карандашом, а также наличие в них серьезных повреждений, не позволяющих однозначно истолковать содержание, а также несоответствие вида электронной подписи, использованной Заявителем для удостоверения заявления и приложенных к нему документов в электронном виде, требованиям законодательства Российской Федерации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11  « Требования к помещениям, в которых предоставляется Муниципальная услуга, </w:t>
      </w:r>
      <w:r>
        <w:rPr>
          <w:rFonts w:cs="Times New Roman" w:ascii="Times New Roman" w:hAnsi="Times New Roman"/>
          <w:b/>
          <w:sz w:val="24"/>
          <w:szCs w:val="24"/>
        </w:rPr>
        <w:t>в том числе к обеспечению доступности для инвалидов указанных объектов, в соответствии с законодательством Российской Федерации о социальной защите инвалидов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Style20"/>
        <w:spacing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помещение, в котором предоставляется Муниципальная услуга, оборудуется вывеской (табличкой), содержащей информацию о полном наименовании органа, предоставляющего Муниципальную услугу. Информационная табличка размещается рядом с входом так, чтобы ее хорошо видели посетители.</w:t>
      </w:r>
    </w:p>
    <w:p>
      <w:pPr>
        <w:pStyle w:val="Style20"/>
        <w:spacing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лы ожидания, места для заполнения запросов о предоставлении Муниципальной услуги оборудуются информационными стендами, стульями и столами (стойками для письма) для возможности оформления документов. На видном месте размещаются схемы расположения средств пожаротушения и путей эвакуации Заявителей и сотрудник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на информационном стенде, расположенном в непосредственной близости от  помещения, где предоставляется Муниципальная услуга, на официальном сайте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Остаповского сельского поселения Шуйского муниципального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йона размещается краткая информация о предоставляемой Муниципальной услуге. </w:t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существления приема граждан-инвалидов, в том числе слепых (слабовидящих), глухих (слабослышащих), передвигающихся с помощью кресел-колясок, должны быть созданы следующие условия:</w:t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мещения оборудованы пандусами, специальными ограждениями и перилами;</w:t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ы беспрепятственное передвижение и разворот специальных средств для передвижения кресел-колясок;</w:t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-колясок. </w:t>
      </w:r>
    </w:p>
    <w:p>
      <w:pPr>
        <w:pStyle w:val="Style18"/>
        <w:shd w:fill="FFFFFF" w:val="clear"/>
        <w:spacing w:lineRule="atLeast" w:line="200" w:before="0" w:after="0"/>
        <w:ind w:firstLine="426"/>
        <w:jc w:val="both"/>
        <w:rPr/>
      </w:pPr>
      <w:r>
        <w:rPr/>
        <w:t>-  возле здания (строения), в котором размещено помещение приема и выдачи документов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18"/>
        <w:shd w:fill="FFFFFF" w:val="clear"/>
        <w:spacing w:lineRule="atLeast" w:line="200" w:before="0" w:after="0"/>
        <w:ind w:firstLine="426"/>
        <w:jc w:val="both"/>
        <w:rPr/>
      </w:pPr>
      <w:r>
        <w:rPr/>
        <w:t>-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» 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Перечень документов, представляемых заявителем для получения муниципальной услуги, и требования к ни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Для получения муниципальной услуги заявитель представляет письменное обращение (запрос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Письменное обращение (запрос) составляется заявителем, согласно установленной формы (приложение№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Письменное обращение (запрос) должно быть четким (включая имеющиеся на нем печати и подписи), не иметь исправлений и дополнений, орфографических ошибок, а также серьезных повреждений, не позволяющих однозначно толковать их содержание, не должно содержать нецензурные либо оскорбительные выра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. 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оказателями оценки доступности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Показателями оценк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отказа в приеме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принятие реш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3. Предоставление муниципальной услуги в электронной форме, в том числе взаимодействие администрации с иными государственными органами, органами местного самоуправления администрации и организациями, участвующими в предоставлении государственной услуги, и заявителями, осуществляется на основе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, соответствующих Соглашений о межведомственном (межуровневом) информационном взаимодействии в процессах оказания муниципальной услуги – </w:t>
      </w:r>
      <w:r>
        <w:rPr>
          <w:rFonts w:cs="Times New Roman" w:ascii="Times New Roman" w:hAnsi="Times New Roman"/>
          <w:b/>
          <w:sz w:val="24"/>
          <w:szCs w:val="24"/>
        </w:rPr>
        <w:t>не предусмотрено федеральным законодательст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едоставление муниципальной услуги согласно блок-схеме, являющейся приложением к Административному регламенту, состоит из административных процедур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ема и регистрации письменного обращения (запрос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смотрения письменного обращения (запроса) на предмет наличия 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ставления письменных разъяснений либо направления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Прием и регистрация письменного обращение (запрос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Основанием для начала административной процедуры по приему и регистрации письменного обращения (запроса) является поступление письменного обращения (запроса) в приемную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Письменное обращение (запрос), направленное почтовым отправлением или полученное при личном обращении заявителя, специалист Администрации, ответственный за делопроизводство, регистрирует в журнале регистрации входящих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желанию заявителя при приеме и регистрации письменного обращения (запроса) на втором экземпляре специалистом Администрации, ответственным за делопроизводство, проставляется отметка о принятии документов с указанием д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письменного обращения (запроса) по электронной почте специалист Администрации, ответственный за делопроизводство, распечатывает поступившее письменное обращение (запрос), фиксирует факт его получения в журнале регистрации входящих документов и, в дальнейшем, работа с ним ведется аналогично работе с документами, полученными при личном обращении заявителя или по поч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Максимальный срок выполнения административной процедуры не должен превышать 1 д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Рассмотрение письменного обращения (запроса) на предмет наличия оснований для отказа в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После регистрации письменное обращение (запрос) передаётся Главе </w:t>
      </w:r>
      <w:r>
        <w:rPr>
          <w:rFonts w:cs="Times New Roman" w:ascii="Times New Roman" w:hAnsi="Times New Roman"/>
          <w:bCs/>
          <w:sz w:val="24"/>
          <w:szCs w:val="24"/>
        </w:rPr>
        <w:t>Остап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 После наложения резолюции, документы передаются специалис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по рассмотрению письменного обращения (запроса) на предмет наличия оснований для отказа в предоставлении муниципальной услуги является регистрация письменного обращения (запроса) и наложение резолюции Главой </w:t>
      </w:r>
      <w:r>
        <w:rPr>
          <w:rFonts w:cs="Times New Roman" w:ascii="Times New Roman" w:hAnsi="Times New Roman"/>
          <w:bCs/>
          <w:sz w:val="24"/>
          <w:szCs w:val="24"/>
        </w:rPr>
        <w:t>Остаповского сельского посе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При рассмотрении письменного обращения (запроса) специалист проверяет на соответствие письменного обращения (запроса) требованиям пунктов 2.12.1- 2.12.3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В случае наличия оснований, предусмотренных пунктом 2.10. Административного регламента, специалист принимает решение об отказе в предоставлении муниципальной услуги и готовит проект уведомления об отказе в предоставлении муниципальной услуги, в котором указывает причины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уведомления об отказе в предоставлении муниципальной услуги представляется специалистом на подпись Главе </w:t>
      </w:r>
      <w:r>
        <w:rPr>
          <w:rFonts w:cs="Times New Roman" w:ascii="Times New Roman" w:hAnsi="Times New Roman"/>
          <w:bCs/>
          <w:sz w:val="24"/>
          <w:szCs w:val="24"/>
        </w:rPr>
        <w:t>Остаповского сельского поселения.</w:t>
      </w:r>
      <w:r>
        <w:rPr>
          <w:rFonts w:cs="Times New Roman" w:ascii="Times New Roman" w:hAnsi="Times New Roman"/>
          <w:sz w:val="24"/>
          <w:szCs w:val="24"/>
        </w:rPr>
        <w:t xml:space="preserve"> 3.3.4.При отсутствии оснований для отказа в предоставлении муниципальной услуги специалист принимает решение о представлении письменных разъяснений и готовит письменные разъяснения, а затем представляет их на подпись Главе </w:t>
      </w:r>
      <w:r>
        <w:rPr>
          <w:rFonts w:cs="Times New Roman" w:ascii="Times New Roman" w:hAnsi="Times New Roman"/>
          <w:bCs/>
          <w:sz w:val="24"/>
          <w:szCs w:val="24"/>
        </w:rPr>
        <w:t>Остап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Результатом исполнения данной административной процедуры 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ятие решения об отказе в предоставлении муниципальной услуги и подготовка уведомления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ятие решения о предоставлении письменных разъяснений и подготовка письменных разъяс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Максимальный срок выполнения административной процедуры не должен превышать 19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Представление письменных разъяснений либо направление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.Основанием для начала административной процедуры по представлению письменных разъяснений является подписанные Главе </w:t>
      </w:r>
      <w:r>
        <w:rPr>
          <w:rFonts w:cs="Times New Roman" w:ascii="Times New Roman" w:hAnsi="Times New Roman"/>
          <w:bCs/>
          <w:sz w:val="24"/>
          <w:szCs w:val="24"/>
        </w:rPr>
        <w:t>Остап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исьменные разъяс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делопроизводство, регистрирует письменные разъяснения, подписанное Главой </w:t>
      </w:r>
      <w:r>
        <w:rPr>
          <w:rFonts w:cs="Times New Roman" w:ascii="Times New Roman" w:hAnsi="Times New Roman"/>
          <w:bCs/>
          <w:sz w:val="24"/>
          <w:szCs w:val="24"/>
        </w:rPr>
        <w:t>Остап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в журнале регистрации исходящих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е разъяснения направляется заявителю посредством почтовой связи и (или) электронной почты (в случае указания адресов заявителем), заявитель также вправе получить их лично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2.Основанием для начала административной процедуры направления уведомления об отказе в предоставлении муниципальной услуги является подписанное Главой </w:t>
      </w:r>
      <w:r>
        <w:rPr>
          <w:rFonts w:cs="Times New Roman" w:ascii="Times New Roman" w:hAnsi="Times New Roman"/>
          <w:bCs/>
          <w:sz w:val="24"/>
          <w:szCs w:val="24"/>
        </w:rPr>
        <w:t>Остап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ышеуказанное уведом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делопроизводство, регистрирует подписанное Главе </w:t>
      </w:r>
      <w:r>
        <w:rPr>
          <w:rFonts w:cs="Times New Roman" w:ascii="Times New Roman" w:hAnsi="Times New Roman"/>
          <w:bCs/>
          <w:sz w:val="24"/>
          <w:szCs w:val="24"/>
        </w:rPr>
        <w:t>Остап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уведомление об отказе в предоставлении муниципальной услуги в журнале регистрации исходящих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б отказе в предоставлении муниципальной услуги направляется заявителю посредством почтовой связи и (или) электронной почты (в случае указания адресов заявителем), заявитель также вправе получить его лично в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Результатом исполнения данной административной процедуры 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ставление письменных разъясн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правление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Максимальный срок выполнения административной процедуры не должен превышать 10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Формы контроля за исполнением  административного регламент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 Текущий контроль соблюдения последова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йствий, определенных процедурами по предоставлению муниципальной услуги осуществляется главой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Текущий контроль осуществляется путем проверок соблюдения и исполнения работником администрации положений настоящего регламента, иных нормативных правовых а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3. Контроль полноты и качества предоставления муниципальной услуги включает в себя проведение проверок, выявление и устранение нарушений прав граждан и юридических лиц. Проверки могут быть плановыми и внеплановыми. При проведении 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и обращениями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проверки оформляются в виде документа, в которой отмечаются выявленные недостатки и предложения по их устранению. Должностные лица администрации сельского поселения за решения и действия (бездействие), принимаемые (осуществляемые) в ходе предоставления муниципальной услуги, несут ответственность в соответствии законодательством Российской Федерации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осудебный (внесудебный) порядок обжалования решений и действий (бездействий) органа, предоставляющего муниципальную услуг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остных лиц, муниципальных служащих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.Общие требования к порядку подачи и рассмотрения  жалобы: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Жалоба на действие (бездействие) или решение, принятое Уполномоченным органом, подается в Администрацию Остаповского сельского поселения Шуйского муниципального района в письменной форме на бумажном носителе или в электронной форме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, в соответствии с графиком прием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Заявитель может обратиться с жалобой на действие (бездействие) или решение, принятое Уполномоченным органом при предоставлении Муниципальной услуги, в том числе в следующих случаях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истребование с Заявителя, при предоставлении Муниципальной услуги, платы, не предусмотренной настоящим Регламенто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отказ Уполномоченного органа,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5.3. Жалоба должна содержать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наименование Уполномоченного органа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 Жалоба, поступившая в Уполномоченный орган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олномоченного органа,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5. По результатам рассмотрения жалобы Уполномоченный орган принимает одно из следующих решений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удовлетворяет жалобу, в том числе в форме отмены принятого решения, исправления допущенных Уполномоченным органом опечаток и ошибок в выданных, в результате предоставления Муниципальной услуги,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редоставление письменных разъяснений по вопрос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менения нормативных правовых актов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стаповского сель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о местных налогах и сборах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right="5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ind w:right="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ind w:right="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ind w:right="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письменных разъяснений по вопросам применения нормативных правовых актов Остаповского сельского поселения о местных налогах и сборах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ind w:right="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8350</wp:posOffset>
                </wp:positionH>
                <wp:positionV relativeFrom="paragraph">
                  <wp:posOffset>180975</wp:posOffset>
                </wp:positionV>
                <wp:extent cx="3570605" cy="4406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0480" cy="440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276" w:firstLine="1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0.5pt;margin-top:14.25pt;width:281.1pt;height:3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276" w:firstLine="1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7940</wp:posOffset>
                </wp:positionH>
                <wp:positionV relativeFrom="paragraph">
                  <wp:posOffset>293370</wp:posOffset>
                </wp:positionV>
                <wp:extent cx="1270" cy="24257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2pt;margin-top:23.1pt;width:0.1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184150</wp:posOffset>
                </wp:positionV>
                <wp:extent cx="4363085" cy="606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письменного обращения (запрос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е более 1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5pt;height:47.75pt;mso-wrap-distance-left:9.05pt;mso-wrap-distance-right:9.05pt;mso-wrap-distance-top:0pt;mso-wrap-distance-bottom:0pt;margin-top:14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письменного обращения (запрос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е более 1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P8"/>
        <w:tabs>
          <w:tab w:val="left" w:pos="0" w:leader="none"/>
          <w:tab w:val="left" w:pos="493" w:leader="none"/>
          <w:tab w:val="left" w:pos="1235" w:leader="none"/>
        </w:tabs>
        <w:spacing w:before="0" w:after="240"/>
        <w:ind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4130</wp:posOffset>
                </wp:positionH>
                <wp:positionV relativeFrom="paragraph">
                  <wp:posOffset>151130</wp:posOffset>
                </wp:positionV>
                <wp:extent cx="1270" cy="24257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11.9pt;width:0.05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3825</wp:posOffset>
                </wp:positionH>
                <wp:positionV relativeFrom="paragraph">
                  <wp:posOffset>3175</wp:posOffset>
                </wp:positionV>
                <wp:extent cx="5095875" cy="716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письменного обращения (запроса) на предмет наличия основания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е более 19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5pt;height:56.45pt;mso-wrap-distance-left:9.05pt;mso-wrap-distance-right:9.05pt;mso-wrap-distance-top:0pt;mso-wrap-distance-bottom:0pt;margin-top:0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письменного обращения (запроса) на предмет наличия основания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е более 19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7940</wp:posOffset>
                </wp:positionH>
                <wp:positionV relativeFrom="paragraph">
                  <wp:posOffset>64135</wp:posOffset>
                </wp:positionV>
                <wp:extent cx="1270" cy="40005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5.05pt;width:0.1pt;height:3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40335</wp:posOffset>
                </wp:positionV>
                <wp:extent cx="4051300" cy="1600200"/>
                <wp:effectExtent l="13335" t="5715" r="139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160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5pt;margin-top:11.05pt;width:318.95pt;height:12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294640</wp:posOffset>
                </wp:positionV>
                <wp:extent cx="1270" cy="107251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3.2pt;width:0.1pt;height:8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94640</wp:posOffset>
                </wp:positionV>
                <wp:extent cx="1270" cy="107251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3.2pt;width:0.1pt;height:8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94640</wp:posOffset>
                </wp:positionV>
                <wp:extent cx="38100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3.2pt;width:2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94640</wp:posOffset>
                </wp:positionV>
                <wp:extent cx="4451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23.2pt;width: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Да        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т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P4"/>
        <w:tabs>
          <w:tab w:val="clear" w:pos="606"/>
          <w:tab w:val="left" w:pos="0" w:leader="none"/>
          <w:tab w:val="left" w:pos="8115" w:leader="none"/>
        </w:tabs>
        <w:spacing w:lineRule="exact" w:line="300" w:before="0" w:after="240"/>
        <w:ind w:left="0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 w:before="0" w:after="24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 w:before="0" w:after="240"/>
        <w:ind w:left="0" w:firstLine="709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6725</wp:posOffset>
                </wp:positionH>
                <wp:positionV relativeFrom="paragraph">
                  <wp:posOffset>58420</wp:posOffset>
                </wp:positionV>
                <wp:extent cx="2879725" cy="7569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е более 1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5pt;height:59.6pt;mso-wrap-distance-left:9.05pt;mso-wrap-distance-right:9.05pt;mso-wrap-distance-top:0pt;mso-wrap-distance-bottom:0pt;margin-top:4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е более 1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4625</wp:posOffset>
                </wp:positionH>
                <wp:positionV relativeFrom="paragraph">
                  <wp:posOffset>5080</wp:posOffset>
                </wp:positionV>
                <wp:extent cx="3124200" cy="11957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оставление письменных разъяснений по вопросам применения нормативных правовых актов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стаповского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 местных налогах и сборах (не более 1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94.15pt;mso-wrap-distance-left:9.05pt;mso-wrap-distance-right:9.05pt;mso-wrap-distance-top:0pt;mso-wrap-distance-bottom:0pt;margin-top:0.4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оставление письменных разъяснений по вопросам применения нормативных правовых актов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Остаповского сельского поселен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 местных налогах и сборах (не более 1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 w:before="0" w:after="240"/>
        <w:ind w:lef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 w:before="0" w:after="240"/>
        <w:ind w:lef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 w:before="0" w:after="240"/>
        <w:ind w:lef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 w:before="0" w:after="240"/>
        <w:ind w:lef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36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6159"/>
      </w:tblGrid>
      <w:tr>
        <w:trPr/>
        <w:tc>
          <w:tcPr>
            <w:tcW w:w="4209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предоставления муниципальной услуги «Предоставление письменных разъяснений по вопросам применения нормативных правовых актов Остаповского сельского поселения о местных налогах и сборах», 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159" w:type="dxa"/>
            <w:tcBorders/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Главе Остаповского  сельского поселения                                               __________________________________________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т ______________________________________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Ф.И.О. гражданина)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адрес заявителя: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аспорт  серия ______номер_______________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выдан __________________________________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дата выдачи___________________________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реквизиты доверенности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нтактный телефон____________________</w:t>
            </w:r>
          </w:p>
        </w:tc>
      </w:tr>
    </w:tbl>
    <w:p>
      <w:pPr>
        <w:pStyle w:val="Normal"/>
        <w:tabs>
          <w:tab w:val="clear" w:pos="708"/>
          <w:tab w:val="left" w:pos="9900" w:leader="none"/>
          <w:tab w:val="left" w:pos="10080" w:leader="none"/>
        </w:tabs>
        <w:autoSpaceDE w:val="false"/>
        <w:snapToGrid w:val="false"/>
        <w:spacing w:before="0" w:after="0"/>
        <w:ind w:firstLine="720"/>
        <w:jc w:val="right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20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шу предоставить  письменное разъяснение применения нормативных правовых актов </w:t>
      </w:r>
      <w:r>
        <w:rPr>
          <w:rFonts w:cs="Times New Roman" w:ascii="Times New Roman" w:hAnsi="Times New Roman"/>
          <w:b/>
          <w:bCs/>
          <w:sz w:val="24"/>
          <w:szCs w:val="24"/>
        </w:rPr>
        <w:t>Остапо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о местных налогах и сборах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особ получения ответ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путем вручения на руки в помещении администр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65405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   -   путём письменного почтового отправления простым письмом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/>
        <w:t>Опись прилагаемых документов:</w:t>
      </w:r>
    </w:p>
    <w:p>
      <w:pPr>
        <w:pStyle w:val="Style18"/>
        <w:spacing w:before="0" w:after="0"/>
        <w:ind w:firstLine="720"/>
        <w:jc w:val="both"/>
        <w:rPr/>
      </w:pPr>
      <w:r>
        <w:rPr/>
      </w:r>
    </w:p>
    <w:p>
      <w:pPr>
        <w:pStyle w:val="Style18"/>
        <w:spacing w:before="0" w:after="0"/>
        <w:ind w:firstLine="720"/>
        <w:jc w:val="both"/>
        <w:rPr/>
      </w:pPr>
      <w:r>
        <w:rPr/>
        <w:t>«___» ____________      _______________                 __________________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/>
        <w:t>(дата)                                 (подпись)                      (расшифровка подписи)</w:t>
      </w:r>
    </w:p>
    <w:p>
      <w:pPr>
        <w:pStyle w:val="Normal"/>
        <w:autoSpaceDE w:val="false"/>
        <w:snapToGrid w:val="false"/>
        <w:spacing w:before="0" w:after="20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48" w:gutter="0" w:header="720" w:top="1134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 w:before="0" w:after="0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 w:before="0" w:after="0"/>
      <w:ind w:left="254" w:hanging="1071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 w:before="0" w:after="0"/>
      <w:ind w:left="271" w:hanging="0"/>
      <w:jc w:val="both"/>
    </w:pPr>
    <w:rPr>
      <w:sz w:val="24"/>
      <w:szCs w:val="24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tapovo-adm.ru/" TargetMode="External"/><Relationship Id="rId3" Type="http://schemas.openxmlformats.org/officeDocument/2006/relationships/hyperlink" Target="mailto:ostapovo@yandex.ru" TargetMode="External"/><Relationship Id="rId4" Type="http://schemas.openxmlformats.org/officeDocument/2006/relationships/hyperlink" Target="mailto:ostapovo@yandex.ru" TargetMode="External"/><Relationship Id="rId5" Type="http://schemas.openxmlformats.org/officeDocument/2006/relationships/hyperlink" Target="mailto:ostapovo@yandex.ru" TargetMode="External"/><Relationship Id="rId6" Type="http://schemas.openxmlformats.org/officeDocument/2006/relationships/hyperlink" Target="consultantplus://offline/main?base=LAW;n=112746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45:00Z</dcterms:created>
  <dc:creator>Eduard Malov</dc:creator>
  <dc:description/>
  <dc:language>en-US</dc:language>
  <cp:lastModifiedBy>Пользователь Windows</cp:lastModifiedBy>
  <cp:lastPrinted>2017-07-20T15:15:00Z</cp:lastPrinted>
  <dcterms:modified xsi:type="dcterms:W3CDTF">2023-07-14T06:45:00Z</dcterms:modified>
  <cp:revision>2</cp:revision>
  <dc:subject/>
  <dc:title>Административный регламент</dc:title>
</cp:coreProperties>
</file>