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 итоги социально-экономического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тап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-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794"/>
        <w:gridCol w:w="1321"/>
        <w:gridCol w:w="1438"/>
        <w:gridCol w:w="1614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 ме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м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п роста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  -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изводство одежды и тек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7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,9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роизводство готовых металлических изделий, кроме машин и оборудовани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монт машин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5</w:t>
            </w:r>
          </w:p>
        </w:tc>
      </w:tr>
      <w:tr>
        <w:trPr>
          <w:trHeight w:val="69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2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родукции сельского хозяйства в хозяйствах все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2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8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рот розничной торгов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Выполнение бюдже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местного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доходы местного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бюджета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циональная обор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циональная эконом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жилищно-коммунальное хозяй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ультура и кинематограф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поли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расходов над дохо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едварительным итогам  социально-экономического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тап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дними из основных секторов экономики Остаповского сельского поселения  остается обрабатывающие производства. Основу экономического потенциала поселения на сегодняшний день составляют:  ООО «СТС», расположенное в д. Остапово, ООО «Резцофф», расположенное в д. Остапово , ООО «ИЗМК», расположенное в д. Остапово, ИП «Мамедов» расположенное в д. Остап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и бюджетные показатели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 9 месяцев 2021 года бюджета поселения составил по собственным доходам местного бюджета в сумме 3575,9 тыс. рублей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сумме 10 782,9 тыс. рублей. Расходная часть бюджета составила: на общегосударственные вопросы – 5909,3 тыс. рублей, расходы на национальную оборону – 232,4 тыс. рублей; расходы на национальную безопасность и правоохранительная деятельность – 281,2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циональную экономику -438,0 тыс. рублей, ЖКХ –3036,6 тыс. рублей, на содержание учреждений культуры и кинематографии –3991,9  тыс. рублей, расходы на социальную политику 12,2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>Сельское хозя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ручки от реализации продукции сельского хозяйства в хозяйствах всех категорий за 9 месяцев 2021 года, составила  74922,0 тыс.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личина оборота в розничной торговле за 9 месяцев  2021 г. составила </w:t>
      </w:r>
      <w:r>
        <w:rPr>
          <w:rFonts w:cs="Times New Roman" w:ascii="Times New Roman" w:hAnsi="Times New Roman"/>
          <w:sz w:val="26"/>
          <w:szCs w:val="26"/>
        </w:rPr>
        <w:t>1368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Роман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8:00Z</dcterms:created>
  <dc:creator> </dc:creator>
  <dc:description/>
  <cp:keywords/>
  <dc:language>en-US</dc:language>
  <cp:lastModifiedBy>svetlana</cp:lastModifiedBy>
  <cp:lastPrinted>2011-12-07T11:50:00Z</cp:lastPrinted>
  <dcterms:modified xsi:type="dcterms:W3CDTF">2021-11-12T14:26:00Z</dcterms:modified>
  <cp:revision>12</cp:revision>
  <dc:subject/>
  <dc:title>Ожидаемые итоги социально-экономического развития</dc:title>
</cp:coreProperties>
</file>