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ab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27635</wp:posOffset>
                </wp:positionV>
                <wp:extent cx="5995035" cy="3122930"/>
                <wp:effectExtent l="57785" t="57150" r="5651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1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0.05pt;width:472pt;height:245.8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27635</wp:posOffset>
                </wp:positionV>
                <wp:extent cx="5995035" cy="3122930"/>
                <wp:effectExtent l="57785" t="57150" r="565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1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0.05pt;width:472pt;height:245.8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 xml:space="preserve">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 xml:space="preserve">ОСТАП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ШУЙСКИЙ МУНИЦИПАЛЬНОГО РАЙОН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ИВАНОВ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39" w:leader="none"/>
        </w:tabs>
        <w:ind w:left="2200" w:hanging="220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ваново 2016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808080"/>
          <w:sz w:val="26"/>
          <w:szCs w:val="26"/>
          <w:lang w:val="en-US" w:eastAsia="en-US"/>
        </w:rPr>
      </w:pPr>
      <w:r>
        <w:rPr>
          <w:b/>
          <w:i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5638165" cy="1544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67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азчик: Администрация Остаповского сельского поселения </w:t>
      </w:r>
    </w:p>
    <w:p>
      <w:pPr>
        <w:pStyle w:val="Normal"/>
        <w:rPr/>
      </w:pPr>
      <w:r>
        <w:rPr/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>ОСТАП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>ШУ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О.Н.Ореш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 2016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5:00Z</dcterms:created>
  <dc:creator>Portable</dc:creator>
  <dc:description/>
  <cp:keywords/>
  <dc:language>en-US</dc:language>
  <cp:lastModifiedBy>VdovinaSB</cp:lastModifiedBy>
  <cp:lastPrinted>2013-03-05T13:23:00Z</cp:lastPrinted>
  <dcterms:modified xsi:type="dcterms:W3CDTF">2016-12-16T08:53:00Z</dcterms:modified>
  <cp:revision>7</cp:revision>
  <dc:subject/>
  <dc:title>ООО «ПРОЕКТНЫЙ ИНСТИТУТ «ДСК-ПРОЕКТ»</dc:title>
</cp:coreProperties>
</file>