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75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900"/>
        <w:gridCol w:w="5639"/>
      </w:tblGrid>
      <w:tr>
        <w:trPr>
          <w:trHeight w:val="558" w:hRule="atLeast"/>
        </w:trPr>
        <w:tc>
          <w:tcPr>
            <w:tcW w:w="792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4.2017     № 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1508"/>
        <w:gridCol w:w="17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коэффициент, кко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в качестве сельскохозяйственных уг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нутрихозяйственных дорог и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, связанных с сельскохозяйственным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садовод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защит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учно-исследовательски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бных ц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нокошения и выпаса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ых видов разрешенного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многоэтажных жилых до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жи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 (жилищное строительство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 индивидуального жилищного строительства, в том числе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малоэтаж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 малоэтажных жилых дом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ражей (индивидуальных и кооперативных) для хранения индивидуального автотранспорта, в том числе для использования на период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, в том числе для использования на период строительства и реконстру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хранения автотранспортных средств для нужд, связанных с осуществлением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хозяйственных построек для личных, семейных, домашних и иных нужд, не связанных с осуществлением предпринимательской деятельности, в том числе для использования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, огородные и дачны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агази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нивермаг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строно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ниверса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ярма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торгов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по продаже лотерейных бил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стоянок, автомо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остевых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ынков (без расположения на рынке зданий, строений, являющихся объектам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ынков (с расположением на рынке зданий, строений, являющихся объектам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бань, саун, душевых павиль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химчисток, прачеч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иемных пунктов прачечных и химчис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капитальными объектам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, расположенными на открытых площадках (в т.ч. под сезонными объектам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сторанов, кафе, б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общественного 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тдельно стоящими зданиями, а также объектами, расположенными во встроенных, пристроенных, в т.ч. подвальных, помещения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кскурсионных бюр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астерских по ремонту часов, бытовой техники, ремонту и изготовлению меб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фотоателье, фотолаборатор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омпьютерных з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по оказанию обрядовых услуг (свадеб и юбилее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рикмахерских, салонов крас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хоронных бюро, поминальных з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едприятий бытового обслуживания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, расположенными в киосках, палатках, павильонах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кскурсионных бюр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астерских по ремонту часов, бытовой техники, ремонту и изготовлению меб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фотоателье, фотолаборатор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по оказанию обрядовых услуг (свадеб и юбилее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рикмахерских, салонов крас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хоронных бюро, поминальных з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едприятий бытового обслуживания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мелкорозничной торговли (отдельно стоящие киоски, лотки, стеллажи, палатки, павильоны, киоски и павильоны в остановках общественного транспорта, не являющиеся объектами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лов по организации лотерей и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тационарных АЗС, газонаполнительн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онтейнерных АЗ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 (шиномонтаж, шинообмен, диагностика, регулирование узлов и агрегатов и проч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ини-пека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ломба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искотек, развлекательных центров, ночных клубов, иные аналогич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остини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чих мест для временного проживания (отелей, мо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изаций, занимающихся кредитной и страховой деятель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юридических служб, судопроизводства, нота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фисов, офис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омов рыболовов и охот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иродных лечебных ресурсов, лечебно-оздоровительных местностей и курор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арков (культуры и отдых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оздоровительного и рекреационного на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фабрик, заводов и комбин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изводственных объединений, концернов, промышленно-производственных фирм, тре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ипограф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промышлен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епловых пунктов, трансформаторных подстанций, водозаборных уз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усороперерабатывающих (мусоросжигающих)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о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азораспределитель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лева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ЭЗов (РЭУ, ЖЭ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коммунального хозя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втобаз, автокомбин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жарных деп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оварно-сырьевых бир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ладбищ, кремато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баз и с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объектами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епловых электростанций, гидроэлектростанций и иных видов электрос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служивающих электростанции сооружений и объе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речных портов, вокзалов и железнодорожных с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автодорожных вокзалов и автостан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аэропортов, аэродромов и аэровокзал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размещения водных объектов (за исключением земельных участк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%D0%9F%D0%BE%D0%BB%D1%8C%D0%B7%D0%BE%D0%B2%D0%B0%D1%82%D0%B5%D0%BB%D1%8C/Desktop/%D1%81%D0%BE%D0%B2%D0%B5%D1%82%202015-2017/2017/%D0%BA%D0%BE%D1%80%D1%80%D0%B5%D0%BA%D1%82%D0%B8%D1%80%D1%83%D1%8E%D1%89%D0%B8%D0%B5%20%D0%BA%D0%BE%D0%BE%D1%8D%D1%84%D1%84%D0%B8%D1%86%D0%B8%D0%B5%D0%BD%D1%82%D1%8B%20%D0%BF%D0%BE%20%D0%B0%D1%80%D0%B5%D0%BD%D0%B4%D0%B5.doc" \l "P47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. 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ереч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железнодорожных путей и установления полос отвода и охранных зон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автомобильных дорог (за исключением земельных участк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%D0%9F%D0%BE%D0%BB%D1%8C%D0%B7%D0%BE%D0%B2%D0%B0%D1%82%D0%B5%D0%BB%D1%8C/Desktop/%D1%81%D0%BE%D0%B2%D0%B5%D1%82%202015-2017/2017/%D0%BA%D0%BE%D1%80%D1%80%D0%B5%D0%BA%D1%82%D0%B8%D1%80%D1%83%D1%8E%D1%89%D0%B8%D0%B5%20%D0%BA%D0%BE%D0%BE%D1%8D%D1%84%D1%84%D0%B8%D1%86%D0%B8%D0%B5%D0%BD%D1%82%D1%8B%20%D0%BF%D0%BE%20%D0%B0%D1%80%D0%B5%D0%BD%D0%B4%D0%B5.doc" \l "P47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. 1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еречня)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искусственно созданных внутренних водных пу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идротехнических и иных соору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епо и наземных линий иного общественного тран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нефтепроводов, газопроводов, иных трубопров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военной безопасности и прочих объектов оборо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троительства и размещения объектов сотовой связи: антенно-мачтовых сооружений, башен,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; земельные участки запретных и нерестоохранных поло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пользования, занятые улицами, проспектами, площадями, шоссе, аллеями, бульварами, заставами, переулками, проездами, тупиками, линиями, набережны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емель резер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государственной или муниципальной собственности, в пределах которых расположены водные объекты, находящиеся в государственной или муниципальной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полосами отвода водоемов, каналов и коллек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разовательных организаций (дошкольных, общеобразовательных, профессиональных, образовательных организаций высшего образования, организаций дополнительного образования, организаций дополнительного профессионального образов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ки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олочных кухон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здравоохран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етеринарных лечебни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чреждений кино и кинопрока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еатрально-зрелищных предприятий (в том числе цирков, зоопарков), концертных организаций и коллективов филармо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ыставок, музе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узыкальных, художественных и хореографических школ, клубных учреждений и библиоте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культуры и искус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социальн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архив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идрометеорологической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разовательных организаций и научных организаций в области физической культуры и спор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 (союзы, ассоциации) по различным видам спорта, общественно-государственные физкультурно-спортивные обществ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бассейн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рочих объектов физической культуры и спорта (за исключением земельных участков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Users/%D0%9F%D0%BE%D0%BB%D1%8C%D0%B7%D0%BE%D0%B2%D0%B0%D1%82%D0%B5%D0%BB%D1%8C/Desktop/%D1%81%D0%BE%D0%B2%D0%B5%D1%82%202015-2017/2017/%D0%BA%D0%BE%D1%80%D1%80%D0%B5%D0%BA%D1%82%D0%B8%D1%80%D1%83%D1%8E%D1%89%D0%B8%D0%B5%20%D0%BA%D0%BE%D0%BE%D1%8D%D1%84%D1%84%D0%B8%D1%86%D0%B8%D0%B5%D0%BD%D1%82%D1%8B%20%D0%BF%D0%BE%20%D0%B0%D1%80%D0%B5%D0%BD%D0%B4%D0%B5.doc" \l "P5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одпункте 17.4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научных организаций (научно-исследовательские организации, научные организации образовательных организаций высшего образования, опытно-конструкторские, проектно-конструкторские, проектно-технологические и иные организации, осуществляющие научную и (или) научно-техническую деятель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осударственных академий нау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ов государственного управления общего и социально-экономического характе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ов по реализации внешней политики, обеспечению законности прав и свобод граждан, охране собственности и общественного порядка, борьбе с преступност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оенком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ругих объектов науки и научного обслуживания, прочих административно-управленческих и общественных организ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издатель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дакций, земельные участки посольств, консульств и представитель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ГС и дворцов брак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52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тадионов, открытых теннисных к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лигиозных групп и организаций под объектами религиозного и благотворительного назначения, а также для размещения автомобильных парковок при строениях, зданиях и сооружениях религиозного и благотворительного назна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риюта для бездомных животных, в том числе для использования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 на период строительства 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лощадок для обучения вождению автомобиля, а также находящихся на них объектов технического обеспечения, предоставленные некоммерческим образовательным учреждениям, учредителями которых являются общественные организации, в том числе в период использования для строительства и реконструк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и административных зданий, строений, сооружений и обслуживания их объе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одъезд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склад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дминистратив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ультурно-бытов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изводственные и административные здания, строе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бычи и разработки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энерге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останций и обслуживающих сооружен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идро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служивающих сооружен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лектрических се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оздушных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аземных сооружений кабельных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од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аспределитель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ругих сооружений и объектов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объектов железнодорож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железнодорожных путей (полос от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, эксплуатации, расширения и реконструкции строений, зданий, сооружений железно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мобильных дорог (полоса отв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онструктивных элементов и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втовокзалов и авт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автомобильного транспорта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вод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скусственно созданных внутренних вод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речных портов, причалов, прист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мещения и эксплуатации объектов воздушного транспор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эропортов и аэродром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аэровокзал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злетно-посадочных пол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1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наземных объектов воздушного транспор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мещения и эксплуатации объектов трубопроводного транспо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ефте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труб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трубопровод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иных объектов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связи, радиовещания, телевидения, информа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эксплуатационных предприятий связи для обслуживания лини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абельных, радиорелейных и воздушных линий связи и линий радиофикации на трассах кабельных и воздушных линий связи и радиофикации и их охра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одземных кабельных и воздушных линий связи и радиофикации и их охра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аземных и подземных необслуживаемых усилительных пунктов на кабельных линиях связи и их охран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наземных сооружений и инфраструктуры спутник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связи, радиовещания, телевидения,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троительства и размещения объектов сотовой связи: антенно-мачтовых сооружений, башен,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обороны и безопас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целей оборо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локации войск и сил ф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чений и и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ытательных полиг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ст уничтожения оружия и захорон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запасов материальных ценностей в государственном и мобилизационном резервах (хранилища, склады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оборо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змещения иных объектов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детских и спортив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л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ных объектов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ко-культурн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ы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ого разрешенного использования на землях особо охраняемых территорий 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запаса (неиспользуем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1:00Z</dcterms:created>
  <dc:creator>Пользователь Windows</dc:creator>
  <dc:description/>
  <dc:language>en-US</dc:language>
  <cp:lastModifiedBy>Пользователь Windows</cp:lastModifiedBy>
  <cp:lastPrinted>2017-04-27T11:05:00Z</cp:lastPrinted>
  <dcterms:modified xsi:type="dcterms:W3CDTF">2023-06-08T08:11:00Z</dcterms:modified>
  <cp:revision>2</cp:revision>
  <dc:subject/>
  <dc:title/>
</cp:coreProperties>
</file>