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Число замещаемых рабочих мест в субъектах малого и среднего предпринимательства в соответствии с их классификацией по видам экономической деятельности , расположенных  на территории  Остапов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На 01.01.2022  года в Остаповском сельском  поселении зарегистрировано 32 единица  субъектов малого предпринимательства (индивидуальных предпринимателей -   11  чел., малых предприятий – 21 ед.). Численность занятых в сфере малого предпринимательства составляет 676  чел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(по результатам мониторинга  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убъекты малого предпринимательства  Остаповского сельского поселения  по видам экономической деятельности в 2021 году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2050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b/>
              </w:rPr>
              <w:t>Виды экономической деятельности согласно Общероссийского классификатора видов экономической деятельности (ОКВЭД) ОК 029-2001 (КДЕС ред. 1), введенного в действие Постановлением Госстандарта России от 6 ноября 2001 г. № 454-ст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исленность работающих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Всег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676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в том числе: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Раздел А. Сельское хозяйств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94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Раздел С. Добыча полезных ископаемых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Раздел D. Обрабатывающие производств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87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раздел DB Текстильное и швейное производств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34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Раздел F. Строительств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36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Раздел G. Оптовая и розничная торговля; ремонт автотранспортных средств, мотоциклов, бытовых изделий и предметов личного пользова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6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Раздел H. Гостиницы и ресторан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Раздел I. Транспорт и связ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Раздел K. Операции с недвижимым имуществом, аренда и предоставление услуг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Раздел O. Предоставление прочих коммунальных, социальных и персональных услуг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Прочие виды экономической деятельнос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95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2T21:44:00Z</dcterms:created>
  <dc:creator>Отдел Экономики</dc:creator>
  <dc:description/>
  <cp:keywords/>
  <dc:language>en-US</dc:language>
  <cp:lastModifiedBy>Владелец</cp:lastModifiedBy>
  <cp:lastPrinted>2016-05-11T09:01:00Z</cp:lastPrinted>
  <dcterms:modified xsi:type="dcterms:W3CDTF">2021-12-23T06:25:00Z</dcterms:modified>
  <cp:revision>20</cp:revision>
  <dc:subject/>
  <dc:title>Число замещаемых рабочих мест в субъектах малого и среднего предпринимательства в соответствии с их классификацией по видам экономической деятельности Лузского района Кировской области</dc:title>
</cp:coreProperties>
</file>