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, расположенных  на территории  Остап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30.06.2023   года в Остаповском сельском  поселении зарегистрировано 34 единицы  субъектов малого предпринимательства (индивидуальных предпринимателей -   13  ., малых предприятий – 21 ед.). Численность занятых в сфере малого предпринимательства составляет 896  ч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результатам мониторинга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алого предпринимательства  Остаповского сельского поселения  по видам экономической деятельности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А. 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С. Добыча полезных ископа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D. Обрабатывающие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DB Текстильное и швейное произ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H. Гостиницы и ресто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K. Операции с недвижимым имуществом, аренда и предоставле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44:00Z</dcterms:created>
  <dc:creator>Отдел Экономики</dc:creator>
  <dc:description/>
  <cp:keywords/>
  <dc:language>en-US</dc:language>
  <cp:lastModifiedBy>Пользователь</cp:lastModifiedBy>
  <cp:lastPrinted>2016-05-11T09:01:00Z</cp:lastPrinted>
  <dcterms:modified xsi:type="dcterms:W3CDTF">2023-07-07T08:37:00Z</dcterms:modified>
  <cp:revision>22</cp:revision>
  <dc:subject/>
  <dc:title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Лузского района Кировской области</dc:title>
</cp:coreProperties>
</file>