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нансово-экономическое состояние субъектов малого и среднего предпринимательства Остап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территории Остаповского сельского поселения  по состоянию на 31.12.2023   года субъектов малого и среднего предпринимательства составило 34  единицы ( индивидуальных предпринимателей -</w:t>
      </w:r>
      <w:r>
        <w:rPr>
          <w:rFonts w:cs="Times New Roman CYR" w:ascii="Times New Roman CYR" w:hAnsi="Times New Roman CYR"/>
          <w:color w:val="FFC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 единиц ,  малых предприятий- 22  единиц). 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ей Остаповского сельского поселения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поселении</w:t>
      </w:r>
      <w:r>
        <w:rPr>
          <w:sz w:val="32"/>
          <w:szCs w:val="32"/>
        </w:rPr>
        <w:t xml:space="preserve"> 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Результаты мониторинга субъектов малого и среднего предпринимательства по итогам 2023  года ( в %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работают на уровне 2022   года  79,4  % организ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улучшили свою деятельность  14,9  %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снизили объемы работ, услуг на 2,7 %   организаций;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остановили деятельность 3 %   индивидуальных предпринимателей. 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2023 году величина среднемесячной заработной платы в малом и среднем бизнесе </w:t>
      </w:r>
      <w:r>
        <w:rPr>
          <w:i/>
          <w:sz w:val="28"/>
          <w:szCs w:val="28"/>
        </w:rPr>
        <w:t>по данным отчитывающихся организаций</w:t>
      </w:r>
      <w:r>
        <w:rPr>
          <w:sz w:val="28"/>
          <w:szCs w:val="28"/>
        </w:rPr>
        <w:t xml:space="preserve"> составила 19,8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Admin</dc:creator>
  <dc:description/>
  <cp:keywords/>
  <dc:language>en-US</dc:language>
  <cp:lastModifiedBy>Пользователь</cp:lastModifiedBy>
  <cp:lastPrinted>2021-06-25T11:45:00Z</cp:lastPrinted>
  <dcterms:modified xsi:type="dcterms:W3CDTF">2023-12-11T12:11:00Z</dcterms:modified>
  <cp:revision>24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