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4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sub_1400"/>
            <w:bookmarkStart w:id="1" w:name="sub_1400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Остап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й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  <w:br/>
              <w:t>к проекту решения Совета Остап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й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бюджете Остапов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еления на 2024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-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  <w:br/>
        <w:t>к проекту решения Совета Оста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«О бюджете Остаповского сельского поселения на 2023 год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Введение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/>
        </w:rPr>
        <w:t xml:space="preserve">Проект Решения «О бюджете </w:t>
      </w:r>
      <w:r>
        <w:rPr/>
        <w:t>Остаповского</w:t>
      </w:r>
      <w:r>
        <w:rPr>
          <w:lang w:val="en-US"/>
        </w:rPr>
        <w:t xml:space="preserve"> сельского поселения </w:t>
      </w:r>
      <w:r>
        <w:rPr/>
        <w:t xml:space="preserve">Шуйского муниципального </w:t>
      </w:r>
      <w:r>
        <w:rPr>
          <w:lang w:val="en-US"/>
        </w:rPr>
        <w:t>района на 202</w:t>
      </w:r>
      <w:r>
        <w:rPr/>
        <w:t>3</w:t>
      </w:r>
      <w:r>
        <w:rPr>
          <w:lang w:val="en-US"/>
        </w:rPr>
        <w:t xml:space="preserve"> год и на плановый период 202</w:t>
      </w:r>
      <w:r>
        <w:rPr/>
        <w:t>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» (далее – проект решения) подготовлен на основе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прогноза социально-экономического развития </w:t>
      </w:r>
      <w:r>
        <w:rPr/>
        <w:t>Остаповского</w:t>
      </w:r>
      <w:r>
        <w:rPr>
          <w:lang w:val="en-US"/>
        </w:rPr>
        <w:t xml:space="preserve"> сельского поселения на 202</w:t>
      </w:r>
      <w:r>
        <w:rPr/>
        <w:t>3</w:t>
      </w:r>
      <w:r>
        <w:rPr>
          <w:lang w:val="en-US"/>
        </w:rPr>
        <w:t>-202</w:t>
      </w:r>
      <w:r>
        <w:rPr/>
        <w:t>4</w:t>
      </w:r>
      <w:r>
        <w:rPr>
          <w:lang w:val="en-US"/>
        </w:rPr>
        <w:t xml:space="preserve"> годы, основных направлений бюджетной и налоговой политики </w:t>
      </w:r>
      <w:r>
        <w:rPr/>
        <w:t>Остаповского</w:t>
      </w:r>
      <w:r>
        <w:rPr>
          <w:lang w:val="en-US"/>
        </w:rPr>
        <w:t xml:space="preserve"> сельского поселения на 202</w:t>
      </w:r>
      <w:r>
        <w:rPr/>
        <w:t>3</w:t>
      </w:r>
      <w:r>
        <w:rPr>
          <w:lang w:val="en-US"/>
        </w:rPr>
        <w:t>-202</w:t>
      </w:r>
      <w:r>
        <w:rPr/>
        <w:t>5</w:t>
      </w:r>
      <w:r>
        <w:rPr>
          <w:lang w:val="en-US"/>
        </w:rPr>
        <w:t xml:space="preserve"> годы</w:t>
      </w:r>
      <w:r>
        <w:rPr>
          <w:lang w:val="en-US" w:eastAsia="en-US"/>
        </w:rPr>
        <w:t>,</w:t>
      </w:r>
      <w:r>
        <w:rPr>
          <w:lang w:eastAsia="en-US"/>
        </w:rPr>
        <w:t xml:space="preserve"> утвержденных в соответствии с постановлением Администрации Остаповского сельского поселения</w:t>
      </w:r>
      <w:r>
        <w:rPr>
          <w:lang w:val="en-US"/>
        </w:rPr>
        <w:t xml:space="preserve"> на 202</w:t>
      </w:r>
      <w:r>
        <w:rPr/>
        <w:t>3</w:t>
      </w:r>
      <w:r>
        <w:rPr>
          <w:lang w:val="en-US"/>
        </w:rPr>
        <w:t>-202</w:t>
      </w:r>
      <w:r>
        <w:rPr/>
        <w:t>5</w:t>
      </w:r>
      <w:r>
        <w:rPr>
          <w:lang w:val="en-US"/>
        </w:rPr>
        <w:t xml:space="preserve"> годы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иоритетной целью бюджетной политики является сбалансированность консолидирован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сновными задачами на 2023-2025 годы являются повышение налоговых и неналоговых поступлений, </w:t>
      </w:r>
      <w:r>
        <w:rPr/>
        <w:t>эффективное управление расходами</w:t>
      </w:r>
      <w:r>
        <w:rPr>
          <w:color w:val="000000"/>
        </w:rPr>
        <w:t xml:space="preserve"> с учетом их оптимизации, поддержка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местного бюджета собственными доходами, эффективное управление расход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первоочередном порядке будут направлены на выполнение социальных обязательств перед гражданами, обеспечение услуг в сфере культуры и спорта, улучшению инфраструктуры и качества жизни граждан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действующих муниципальных программ Остапов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постановлением Администрации Остаповского сельского поселения от 06 июня 2013 года №69 «Об утверждении порядка разработки, реализации и оценки эффективности муниципальных программ Остаповского сельского поселения» в Остаповском сельском поселении утверждены 7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ект решения подготовлен в соответствии с требованиями Бюджетного кодекса Российской Федерации, Решения Собрания Остаповского сельского поселения от 10 августа 2017 года № 35 «О бюджетном процессе в Остаповском сельском поселении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целях обеспечения открытости и прозрачности бюджета доступность бюджетных данных для граждан реализована путем работы рубрики «Бюджет для граждан» в информационно-телекоммуникационной сети «Интернет» Администрации Остаповского сельского поселения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Normal"/>
        <w:jc w:val="center"/>
        <w:rPr/>
      </w:pPr>
      <w:r>
        <w:rPr>
          <w:b/>
        </w:rPr>
        <w:t>проекта решения Совета Остаповского сельского поселения «О бюджете Остаповского сельского поселения  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стоящая пояснительная записка, содержит информацию об основных</w:t>
      </w:r>
    </w:p>
    <w:p>
      <w:pPr>
        <w:pStyle w:val="Normal"/>
        <w:autoSpaceDE w:val="false"/>
        <w:jc w:val="both"/>
        <w:rPr/>
      </w:pPr>
      <w:r>
        <w:rPr/>
        <w:t>подходах, применяемых при формировании доходной, расходной частей бюджета Остаповского сельского поселения и межбюджетных отношений, а также источников финансирования дефицита бюджета на 2023 год и плановый период до 2025 год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соответствии с требованиями бюджетного законодательства определяется структура и содержание проекта бюджета, показатели бюджета на 2024 год и на плановый период до 2026 года, устанавливается перечень основных характеристик бюджета (объем доходов, расходов, дефицит бюджета).</w:t>
      </w:r>
    </w:p>
    <w:p>
      <w:pPr>
        <w:pStyle w:val="Normal"/>
        <w:ind w:firstLine="708"/>
        <w:rPr/>
      </w:pPr>
      <w:r>
        <w:rPr/>
        <w:t>Исходя из вышеизложенного определились основные параметры бюджета:</w:t>
      </w:r>
    </w:p>
    <w:p>
      <w:pPr>
        <w:pStyle w:val="Normal"/>
        <w:tabs>
          <w:tab w:val="clear" w:pos="708"/>
          <w:tab w:val="left" w:pos="-5220" w:leader="none"/>
        </w:tabs>
        <w:suppressAutoHyphens w:val="true"/>
        <w:jc w:val="both"/>
        <w:rPr/>
      </w:pPr>
      <w:r>
        <w:rPr/>
        <w:t xml:space="preserve">на </w:t>
      </w:r>
      <w:r>
        <w:rPr>
          <w:b/>
        </w:rPr>
        <w:t>2024 год</w:t>
      </w:r>
      <w:r>
        <w:rPr/>
        <w:t>:</w:t>
        <w:tab/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7716" w:leader="none"/>
          <w:tab w:val="left" w:pos="8427" w:leader="none"/>
          <w:tab w:val="left" w:pos="954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) общий объем доходов бюджета в сумме  </w:t>
      </w:r>
      <w:r>
        <w:rPr>
          <w:b/>
          <w:bCs/>
        </w:rPr>
        <w:t xml:space="preserve">16 788 710,22 </w:t>
      </w:r>
      <w:r>
        <w:rPr/>
        <w:t xml:space="preserve">руб.;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7716" w:leader="none"/>
          <w:tab w:val="left" w:pos="8427" w:leader="none"/>
          <w:tab w:val="left" w:pos="954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) общий объем расходов бюджета в сумме </w:t>
      </w:r>
      <w:r>
        <w:rPr>
          <w:b/>
          <w:bCs/>
        </w:rPr>
        <w:t xml:space="preserve">16 788 710,22 </w:t>
      </w:r>
      <w:r>
        <w:rPr/>
        <w:t>руб.;</w:t>
        <w:tab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3) дефицит (профицит) бюджета в сумме      </w:t>
      </w:r>
      <w:r>
        <w:rPr>
          <w:b/>
        </w:rPr>
        <w:t>0,00</w:t>
      </w:r>
      <w:r>
        <w:rPr/>
        <w:t xml:space="preserve"> руб.</w:t>
        <w:tab/>
      </w:r>
    </w:p>
    <w:p>
      <w:pPr>
        <w:pStyle w:val="Normal"/>
        <w:tabs>
          <w:tab w:val="clear" w:pos="708"/>
          <w:tab w:val="left" w:pos="-5220" w:leader="none"/>
        </w:tabs>
        <w:suppressAutoHyphens w:val="true"/>
        <w:jc w:val="both"/>
        <w:rPr/>
      </w:pPr>
      <w:r>
        <w:rPr/>
        <w:t xml:space="preserve">на </w:t>
      </w:r>
      <w:r>
        <w:rPr>
          <w:b/>
        </w:rPr>
        <w:t>2025 год</w:t>
      </w:r>
      <w:r>
        <w:rPr/>
        <w:t>: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) общий объем доходов бюджета в сумме  </w:t>
      </w:r>
      <w:r>
        <w:rPr>
          <w:b/>
          <w:bCs/>
        </w:rPr>
        <w:t>16 851 059,22</w:t>
      </w:r>
      <w:r>
        <w:rPr/>
        <w:t xml:space="preserve"> руб.;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) общий объем расходов бюджета в сумме </w:t>
      </w:r>
      <w:r>
        <w:rPr>
          <w:b/>
          <w:bCs/>
        </w:rPr>
        <w:t>15 851 059,22</w:t>
      </w:r>
      <w:r>
        <w:rPr/>
        <w:t xml:space="preserve"> руб.;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3) дефицит (профицит) бюджета в сумме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-5220" w:leader="none"/>
        </w:tabs>
        <w:suppressAutoHyphens w:val="true"/>
        <w:jc w:val="both"/>
        <w:rPr/>
      </w:pPr>
      <w:r>
        <w:rPr/>
        <w:t xml:space="preserve">на </w:t>
      </w:r>
      <w:r>
        <w:rPr>
          <w:b/>
        </w:rPr>
        <w:t>2026 год</w:t>
      </w:r>
      <w:r>
        <w:rPr/>
        <w:t>: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) общий объем доходов бюджета сумме </w:t>
      </w:r>
      <w:bookmarkStart w:id="2" w:name="OLE_LINK2"/>
      <w:bookmarkStart w:id="3" w:name="OLE_LINK1"/>
      <w:r>
        <w:rPr/>
        <w:t xml:space="preserve">     </w:t>
      </w:r>
      <w:r>
        <w:rPr>
          <w:b/>
          <w:bCs/>
        </w:rPr>
        <w:t>16 557 920,11</w:t>
      </w:r>
      <w:r>
        <w:rPr/>
        <w:t xml:space="preserve"> </w:t>
      </w:r>
      <w:bookmarkEnd w:id="2"/>
      <w:bookmarkEnd w:id="3"/>
      <w:r>
        <w:rPr/>
        <w:t xml:space="preserve"> руб.;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) общий объем расходов бюджета в сумме  </w:t>
      </w:r>
      <w:r>
        <w:rPr>
          <w:b/>
          <w:bCs/>
        </w:rPr>
        <w:t>16 557 920,11</w:t>
      </w:r>
      <w:r>
        <w:rPr/>
        <w:t xml:space="preserve">  руб.;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3) дефицит (профицит)  бюджета в сумме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1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7.12.2022       № 40</w:t>
            </w:r>
          </w:p>
          <w:p>
            <w:pPr>
              <w:pStyle w:val="Normal"/>
              <w:jc w:val="center"/>
              <w:rPr/>
            </w:pPr>
            <w:r>
              <w:rPr/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8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0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306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8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0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213,7</w:t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3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392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0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306,5</w:t>
            </w:r>
          </w:p>
        </w:tc>
      </w:tr>
      <w:tr>
        <w:trPr>
          <w:trHeight w:val="6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и планировании местного бюджета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целях сопоставимости бюджетных данных анализ осуществляется в сравнении с показателями первоначально утвержденного бюджета на 20</w:t>
      </w:r>
      <w:r>
        <w:rPr/>
        <w:t>23</w:t>
      </w:r>
      <w:r>
        <w:rPr>
          <w:lang w:val="en-US"/>
        </w:rPr>
        <w:t xml:space="preserve"> год Решением </w:t>
      </w:r>
      <w:r>
        <w:rPr/>
        <w:t>Совета Остаповского</w:t>
      </w:r>
      <w:r>
        <w:rPr>
          <w:lang w:val="en-US"/>
        </w:rPr>
        <w:t xml:space="preserve"> сельского поселения от 2</w:t>
      </w:r>
      <w:r>
        <w:rPr/>
        <w:t>7</w:t>
      </w:r>
      <w:r>
        <w:rPr>
          <w:lang w:val="en-US"/>
        </w:rPr>
        <w:t xml:space="preserve"> декабря 20</w:t>
      </w:r>
      <w:r>
        <w:rPr/>
        <w:t>22</w:t>
      </w:r>
      <w:r>
        <w:rPr>
          <w:lang w:val="en-US"/>
        </w:rPr>
        <w:t xml:space="preserve"> года № </w:t>
      </w:r>
      <w:r>
        <w:rPr/>
        <w:t xml:space="preserve">40. </w:t>
      </w:r>
      <w:r>
        <w:rPr>
          <w:lang w:val="en-US"/>
        </w:rPr>
        <w:t xml:space="preserve"> Это обусловлено тем, что доходная и расходная часть бюджета в течение финансового года уточняется на сумму дополнительно поступающих областных межбюджетных трансфертов, распределяемых в процессе исполнения областного бюджета. 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оходы бюджета сельского поселения на 2023 год и плановый период 2024 – 2025 годов прогнозируются со снижением на 1,9 % в 2022 году (по сравнению с объемом, утвержденным на 2021 год решением о бюджете сельского поселения), с увеличением на 3,9 % в 2023 году к 2022 году, с увеличением на 4,2 % в 2024 году к 2025 году.</w:t>
      </w:r>
    </w:p>
    <w:p>
      <w:pPr>
        <w:pStyle w:val="Normal"/>
        <w:ind w:firstLine="709"/>
        <w:jc w:val="both"/>
        <w:rPr/>
      </w:pPr>
      <w:r>
        <w:rPr/>
        <w:t xml:space="preserve">Объем расходов в 2022 году составляет на 3,8 % больше утвержденного объема расходов на 2023 год. Расходы на 2023 год запланированы со снижением к уровню 2024 года на 4,5 %, расходы на 2024 год – с увеличение к уровню 2025 года на 0,3 %. </w:t>
      </w:r>
    </w:p>
    <w:p>
      <w:pPr>
        <w:pStyle w:val="Normal"/>
        <w:ind w:firstLine="709"/>
        <w:jc w:val="both"/>
        <w:rPr/>
      </w:pPr>
      <w:r>
        <w:rPr/>
        <w:t>На 2023 год и на плановый период 2024 и 2025 годов бюджет запланирован сбаланс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/>
      </w:pPr>
      <w:r>
        <w:rPr>
          <w:iCs/>
          <w:sz w:val="24"/>
          <w:szCs w:val="24"/>
        </w:rPr>
        <w:t>Бюджетная политика в области доходов направлена на устойчивое социально-экономическое развитие сельского поселения,  мобилизацию дополнительных доходов  в бюджет за счет совершенствования администрирования, б</w:t>
      </w:r>
      <w:r>
        <w:rPr>
          <w:iCs/>
          <w:sz w:val="24"/>
          <w:szCs w:val="24"/>
          <w:lang w:val="ru-RU"/>
        </w:rPr>
        <w:t>е</w:t>
      </w:r>
      <w:r>
        <w:rPr>
          <w:iCs/>
          <w:sz w:val="24"/>
          <w:szCs w:val="24"/>
        </w:rPr>
        <w:t xml:space="preserve">з роста налоговой нагрузки на экономику. </w:t>
      </w:r>
    </w:p>
    <w:p>
      <w:pPr>
        <w:pStyle w:val="TextBodyIndent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рогноз доходной части бюджета рассчитан на основе прогноза социально-экономического развития поселения на очередной финансовый год и плановый период, а также с учетом безвозмездных поступлений в бюджет поселения из областного бюджета в виде дотаций, субсидий, субвенций и иных межбюджетных трансфертов, распределенных проектом областного закона «</w:t>
      </w:r>
      <w:r>
        <w:rPr>
          <w:bCs/>
          <w:sz w:val="24"/>
          <w:szCs w:val="24"/>
        </w:rPr>
        <w:t>Об областном бюджете 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год</w:t>
      </w:r>
      <w:r>
        <w:rPr>
          <w:bCs/>
          <w:sz w:val="24"/>
          <w:szCs w:val="24"/>
          <w:lang w:val="ru-RU"/>
        </w:rPr>
        <w:t xml:space="preserve"> и на плановый  период 2024 и 2025 годов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iCs/>
        </w:rPr>
        <w:t xml:space="preserve">Прогноз налоговых и неналоговых доходов составлен, исходя из прямого прогнозирования налоговой базы. Проверка правильности расчета налогового и неналогового дохода произведена на основании индексирования доходов предыдущих периодов (метод расчета исходя из фактического поступления в прошлые периоды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Прогнозирование налоговых доходов осуществлено с учетом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- изменений, вносимых в налоговое и бюджетное законодательство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- максимального размера налоговых ставок, установленного федеральным и региональным законодательством на планируемый год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- увеличения (сокращения) количества налогоплательщиков в период разработки прогноза налоговых доходов в текущем финансовом году (далее - текущий год) либо в планируемом году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/>
        <w:t>Базисным периодом для прогнозирования налоговых доходов взяты три года, предшествующие планируемому году (два года, предшествующие текущему финансовому году и текущий финансовый год).</w:t>
      </w:r>
    </w:p>
    <w:p>
      <w:pPr>
        <w:pStyle w:val="33"/>
        <w:keepNext w:val="true"/>
        <w:spacing w:before="60" w:after="0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логовые и неналоговые доходы  бюджета сельского поселения  на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  <w:r>
        <w:rPr>
          <w:b/>
          <w:bCs/>
          <w:sz w:val="24"/>
          <w:szCs w:val="24"/>
          <w:lang w:val="ru-RU"/>
        </w:rPr>
        <w:t xml:space="preserve"> и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 плановый  период 2024 и 2025 год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налоговых и неналоговых доходов консолидированного бюджета сельского поселения на 2023 год определен в сумме 16 081 000,00 рублей. Поступление налоговых доходов прогнозируетс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4 310 000,00 </w:t>
      </w:r>
      <w:r>
        <w:rPr>
          <w:rFonts w:cs="Times New Roman" w:ascii="Times New Roman" w:hAnsi="Times New Roman"/>
          <w:sz w:val="24"/>
          <w:szCs w:val="24"/>
        </w:rPr>
        <w:t>рублей. Объем   неналоговых   доходов   в   2022 году прогнозируется в сумме 504 791,00 рублей. По данной группе доходных источников увеличение поступлений доходов прогнозируется по доходам от сдачи в аренду имущества сельского поселения.  Основными источниками налоговых доходов бюджета сельского поселения в 2023 году будут: налог на доходы физических лиц. В соответствии с главой 23 Налогового кодекса Российской Федерации налоговая ставка установлена в размере 13 %. Данный налог является регулируемым налогом. Норматив отчисления в бюджет сельского поселения по дополнительным нормативам, установленным законодательством Ивановской области. Поступление налога на доходы физических лиц на 2024 год прогнозируется в сумме 2 000 000,00 рублей, единый сельскохозяйственный налог 82000,00 рублей. Земельного налога 1 500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 общий объем налоговых и неналоговых доходов запланирован 4 706 560,00 рублей в 2026 году 4 919 660,00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араметры доходов  бюджета сельского поселения на 20</w:t>
      </w:r>
      <w:r>
        <w:rPr>
          <w:b/>
          <w:bCs/>
          <w:iCs/>
          <w:sz w:val="24"/>
          <w:szCs w:val="24"/>
          <w:lang w:val="ru-RU"/>
        </w:rPr>
        <w:t>24</w:t>
      </w:r>
      <w:r>
        <w:rPr>
          <w:b/>
          <w:bCs/>
          <w:iCs/>
          <w:sz w:val="24"/>
          <w:szCs w:val="24"/>
        </w:rPr>
        <w:t xml:space="preserve"> год </w:t>
      </w:r>
      <w:r>
        <w:rPr>
          <w:b/>
          <w:bCs/>
          <w:iCs/>
          <w:sz w:val="24"/>
          <w:szCs w:val="24"/>
          <w:lang w:val="ru-RU"/>
        </w:rPr>
        <w:t xml:space="preserve"> и плановый период 2025 и 2026 годов.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 2</w:t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506"/>
        <w:gridCol w:w="1476"/>
        <w:gridCol w:w="1476"/>
        <w:gridCol w:w="1476"/>
      </w:tblGrid>
      <w:tr>
        <w:trPr>
          <w:trHeight w:val="255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ов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овые доходы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8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6500,00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ый сельхоз. налог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нало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0</w:t>
            </w:r>
          </w:p>
        </w:tc>
      </w:tr>
      <w:tr>
        <w:trPr>
          <w:trHeight w:val="1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479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160,00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9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6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9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6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7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79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966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300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91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449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6080,11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174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2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7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77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   сельских поселений   на   выравнивание   уровня   бюджетной обеспе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7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84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1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  бюджетам   сельских поселений на    осуществление первичного воинского учета на  территориях где отсутствуют военные комиссари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убсидии бюджетам  субъектов Российкой Федерации и муниципальных образова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13154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субсидии бюджетам 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54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</w:t>
            </w:r>
            <w:r>
              <w:rPr>
                <w:bCs/>
              </w:rPr>
              <w:t>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39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61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61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380,11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не государствен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8765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8710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105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574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логовые доходы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hanging="114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Оценка налогового потенциала по налогу на доходы физических лиц произведена исходя из прогнозируемой суммы доходов, подлежащих налогообложению в 2024 году. </w:t>
      </w:r>
    </w:p>
    <w:p>
      <w:pPr>
        <w:pStyle w:val="Normal"/>
        <w:ind w:firstLine="720"/>
        <w:jc w:val="both"/>
        <w:rPr/>
      </w:pPr>
      <w:r>
        <w:rPr/>
        <w:t>Сумма налога на доходы физических лиц на 2024 год прогнозируется в объеме        2000000,00 рублей</w:t>
      </w:r>
      <w:r>
        <w:rPr>
          <w:bCs/>
          <w:iCs/>
        </w:rPr>
        <w:t>, или 163,8 % к плану 2023 года</w:t>
      </w:r>
      <w:r>
        <w:rPr/>
        <w:t xml:space="preserve"> зачисление налога на доходы физических лиц в бюджет сельского поселения будет производиться по  нормативу - 5%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 налог на доходы физических лиц запланирован выше чем в 2024 году на 1,5 %; 2,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 xml:space="preserve">Единый сельскохозяйственный налог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Прогноз поступления единого сельскохозяйственного налога в бюджет сельского поселения на 2024 год составлен, исходя из прогноза валовой выручки от реализации сельскохозяйственной продукции на очередной финансовый год и плановый период, затрат на производство данной продукции и прогноза включения в затраты стоимости основных фондов в соответствии с главой 26.1. Налогового кодекса Российской Федерации </w:t>
      </w:r>
    </w:p>
    <w:p>
      <w:pPr>
        <w:pStyle w:val="Normal"/>
        <w:ind w:firstLine="720"/>
        <w:jc w:val="both"/>
        <w:rPr/>
      </w:pPr>
      <w:r>
        <w:rPr/>
        <w:t>Единый сельскохозяйственный налог рассчитан по конкретным сельскохозяйственным товаропроизводителям, зарегистрированным и осуществляющим хозяйственную деятельность на территории сельского поселения. Плательщиками единого сельскохозяйственного налога числится 2 сельскохозяйственных товаропроизводителя, имеющих различные организационно-правовые формы собственности.</w:t>
      </w:r>
    </w:p>
    <w:p>
      <w:pPr>
        <w:pStyle w:val="Normal"/>
        <w:ind w:firstLine="720"/>
        <w:jc w:val="both"/>
        <w:rPr/>
      </w:pPr>
      <w:r>
        <w:rPr/>
        <w:t>Прогнозная сумма доходов, подлежащих налогообложению в виде единого сельскохозяйственного налога в 2024 году, оценивается в сумме 82000,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20"/>
        <w:jc w:val="both"/>
        <w:rPr/>
      </w:pPr>
      <w:r>
        <w:rPr/>
        <w:t>Зачисление единого сельскохозяйственного налога в бюджеты поселений будет производиться в размере 30%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сельскохозяйственный налог запланирован не значительным повышением 85 000,00 рублей в 2026 году, оценивается в сумме 90000,00 рублей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Налог на имущество физических лиц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 xml:space="preserve">Налог на имущество физических лиц является местным налогом, ставки налога  установлены  решением Совета Остаповского сельского поселения. 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>Расчет прогноза поступлений налога на имущество физических лиц  на 20</w:t>
      </w:r>
      <w:r>
        <w:rPr>
          <w:iCs/>
          <w:sz w:val="24"/>
          <w:szCs w:val="24"/>
          <w:lang w:val="ru-RU"/>
        </w:rPr>
        <w:t xml:space="preserve">24 </w:t>
      </w:r>
      <w:r>
        <w:rPr>
          <w:iCs/>
          <w:sz w:val="24"/>
          <w:szCs w:val="24"/>
        </w:rPr>
        <w:t>год произведен на основании: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данных отчета о налоговой базе и структуре начислений по налогу на имущество физических лиц (форма №5-МН) за отчетный финансовый год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тоимости имущества для налогообложения по жилому фонду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тоимости имущества для налогообложения по нежилому фонду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тоимости имущества для налогообложения по гаражам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Утвержденных нормативно-правовыми актами органа местного самоуправления ставок налога на имущество физических лиц, дифференцируемых в зависимости от кадастровой стоимости объекта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- жилых домов, жилых помещений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Объектов незавершенного строительства в случае, если проектируемым назначением таких объектов является жилой дом; 0,1%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Свыше 300000000 рублей 2%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В отношении прочих объектов налогообложения 0,5%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мма налога на имущество физических лиц в 2024году составит 410 000,00 рублей на 2025,2026 годы с незначительным увеличением.</w:t>
      </w:r>
    </w:p>
    <w:p>
      <w:pPr>
        <w:pStyle w:val="Normal"/>
        <w:ind w:firstLine="720"/>
        <w:jc w:val="both"/>
        <w:rPr/>
      </w:pPr>
      <w:r>
        <w:rPr/>
        <w:t>Указанный налог является местным, и в полном объеме будет поступать в бюджеты сельского поселения.</w:t>
      </w:r>
      <w:r>
        <w:rPr>
          <w:color w:val="FF0000"/>
        </w:rPr>
        <w:t xml:space="preserve"> </w:t>
      </w:r>
    </w:p>
    <w:p>
      <w:pPr>
        <w:pStyle w:val="TextBodyIndent"/>
        <w:keepNext w:val="true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Земельный налог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земельного налога на 2024 год составлен по данным о кадастровой стоимости земельных участков, находящихся в собственности юридических и физических лиц. </w:t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исходя из площади, кадастровой стоимости земельных участков и ставок земельного налога, утвержденного решением Совета Остаповского сельского поселения, плановая сумма земельного налога на 2024 год сложилась в размере 1500000,00 на плановый период 2025 1650 000,00 на 2026 год на 1800 000,00 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Государственная пошлина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ланирование государственной пошлины на 2024 год выполнено, исходя из ожидаемого поступления за 2023 год. </w:t>
      </w:r>
    </w:p>
    <w:p>
      <w:pPr>
        <w:pStyle w:val="Normal"/>
        <w:ind w:firstLine="708"/>
        <w:jc w:val="both"/>
        <w:rPr/>
      </w:pPr>
      <w:r>
        <w:rPr/>
        <w:t>Таким образом, прогнозируемая на 2024год сумма дохода бюджета сельского поселения от поступления государственной пошлины составит 3000,00 рублей на плановый период 2025 –3500,00 рублей на 2026 год -3500,00 рублей.</w:t>
      </w:r>
    </w:p>
    <w:p>
      <w:pPr>
        <w:pStyle w:val="27"/>
        <w:keepNext w:val="true"/>
        <w:spacing w:lineRule="auto" w:line="240" w:before="6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keepNext w:val="true"/>
        <w:spacing w:lineRule="auto" w:line="240" w:before="6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 бюджета сельского поселен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6"/>
        <w:widowControl w:val="false"/>
        <w:ind w:right="-766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widowControl w:val="false"/>
        <w:ind w:right="65" w:firstLine="720"/>
        <w:rPr/>
      </w:pPr>
      <w:r>
        <w:rPr>
          <w:sz w:val="24"/>
          <w:szCs w:val="24"/>
          <w:lang w:val="ru-RU"/>
        </w:rPr>
        <w:t>Поступление неналоговых доходов в бюджет сельского поселения в 2024 году прогнозируется  в сумме 504 791,00 рублей, в том числе:</w:t>
      </w:r>
    </w:p>
    <w:p>
      <w:pPr>
        <w:pStyle w:val="Normal"/>
        <w:ind w:firstLine="708"/>
        <w:jc w:val="both"/>
        <w:rPr/>
      </w:pPr>
      <w:r>
        <w:rPr/>
        <w:t>Поступления от арендной платы за имущество прогнозируется в сумме 271 200,00 рублей на плановый период 2025-367 000,00 рублей на 2026 год- 372 00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ления от арендной платы за имущество рассчитаны исходя из данных администрации Остаповского сельского поселения по заключенным договорам на аренду имущества.</w:t>
      </w:r>
    </w:p>
    <w:p>
      <w:pPr>
        <w:pStyle w:val="Normal"/>
        <w:ind w:firstLine="708"/>
        <w:jc w:val="both"/>
        <w:rPr/>
      </w:pPr>
      <w:r>
        <w:rPr/>
        <w:t>Поступления от продажи материальных и не материальных активов прогнозируется в сумме 233591,00 рублей на плановый период 2025-141 560 000,00 рублей на 2026 год- 171 16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ления от продажи материальных и не материальных активов</w:t>
      </w:r>
      <w:r>
        <w:rPr/>
        <w:t xml:space="preserve"> </w:t>
      </w:r>
      <w:r>
        <w:rPr>
          <w:sz w:val="24"/>
          <w:szCs w:val="24"/>
        </w:rPr>
        <w:t xml:space="preserve">рассчитаны исходя из данных администрации Остаповского сельского поселения по </w:t>
      </w:r>
      <w:r>
        <w:rPr>
          <w:sz w:val="24"/>
          <w:szCs w:val="24"/>
          <w:lang w:val="ru-RU"/>
        </w:rPr>
        <w:t>прогнозному плану приватизации имущества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</w:t>
      </w:r>
    </w:p>
    <w:p>
      <w:pPr>
        <w:pStyle w:val="Normal"/>
        <w:ind w:firstLine="708"/>
        <w:jc w:val="both"/>
        <w:rPr/>
      </w:pPr>
      <w:r>
        <w:rPr/>
        <w:t xml:space="preserve">Размер финансовой помощи бюджету сельского поселения на 2024 год прогнозируется в сумме 12 288 919,22 рублей, ее размер в утвержденном проекте бюджета на 2024 год на 1 844 089,92 руб. меньше ее размера в 2023 году. </w:t>
      </w:r>
    </w:p>
    <w:p>
      <w:pPr>
        <w:pStyle w:val="Normal"/>
        <w:jc w:val="both"/>
        <w:rPr/>
      </w:pPr>
      <w:r>
        <w:rPr>
          <w:bCs/>
        </w:rPr>
        <w:t>Дотации бюджетам   поселений   на   выравнивание   уровня   бюджетной обеспеченности</w:t>
      </w:r>
      <w:r>
        <w:rPr/>
        <w:t xml:space="preserve"> на 2024 год прогнозируется в сумме 10 092 800,00 рублей;</w:t>
      </w:r>
    </w:p>
    <w:p>
      <w:pPr>
        <w:pStyle w:val="Normal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в сумме 0,00 руб.;</w:t>
      </w:r>
    </w:p>
    <w:p>
      <w:pPr>
        <w:pStyle w:val="Normal"/>
        <w:jc w:val="both"/>
        <w:rPr/>
      </w:pPr>
      <w:r>
        <w:rPr>
          <w:bCs/>
        </w:rPr>
        <w:t>- субвенции   бюджетам поселений на    осуществление первичного воинского учета на территориях где отсутствуют военные комиссариаты</w:t>
      </w:r>
      <w:r>
        <w:rPr/>
        <w:t xml:space="preserve"> в сумме 301 500,00 рублей;</w:t>
      </w:r>
    </w:p>
    <w:p>
      <w:pPr>
        <w:pStyle w:val="Normal"/>
        <w:jc w:val="both"/>
        <w:rPr/>
      </w:pPr>
      <w:r>
        <w:rPr/>
        <w:t>- прочие субсидии бюджетам сельских поселений в сумме 0,00 рублей;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94 619,22 рублей на плановый период 2025- 1 894 619,22 рублей на 2026 год- 1 388 380,11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На 2025 год безвозмездные доходы прогнозируются в сумме 12 144 499,22 рублей. Сумма безвозмездных доходов в утвержденном проекте бюджета на 2026 год на  818419,11 руб. меньше их размера в 2025 году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Дотации бюджетам   поселений   на   выравнивание   уровня   бюджетной обеспеченности в 2025 году прогнозируются </w:t>
      </w:r>
      <w:r>
        <w:rPr/>
        <w:t>в сумме 9 937 700,00 рублей;</w:t>
      </w:r>
    </w:p>
    <w:p>
      <w:pPr>
        <w:pStyle w:val="Normal"/>
        <w:jc w:val="both"/>
        <w:rPr/>
      </w:pPr>
      <w:r>
        <w:rPr>
          <w:bCs/>
        </w:rPr>
        <w:t>- субвенции   бюджетам поселений на    осуществление первичного воинского учета на территориях где отсутствуют военные комиссариаты</w:t>
      </w:r>
      <w:r>
        <w:rPr/>
        <w:t xml:space="preserve"> в сумме 301 500,00 рублей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На 2026 год безвозмездные доходы прогнозируются в сумме 11 326 080,11 рублей. Сумма безвозмездных доходов в утвержденном проекте бюджета на 2026 год на 818 419,11  руб. меньше их размера в 2025 году.</w:t>
      </w:r>
    </w:p>
    <w:p>
      <w:pPr>
        <w:pStyle w:val="Normal"/>
        <w:jc w:val="both"/>
        <w:rPr/>
      </w:pPr>
      <w:r>
        <w:rPr>
          <w:bCs/>
        </w:rPr>
        <w:t>Дотации бюджетам   поселений   на   выравнивание   уровня   бюджетной обеспеченности</w:t>
      </w:r>
      <w:r>
        <w:rPr/>
        <w:t xml:space="preserve"> в 2026 году прогнозируется в сумме 9 937 700,00 рублей;</w:t>
      </w:r>
    </w:p>
    <w:p>
      <w:pPr>
        <w:pStyle w:val="Normal"/>
        <w:jc w:val="both"/>
        <w:rPr/>
      </w:pPr>
      <w:r>
        <w:rPr>
          <w:bCs/>
        </w:rPr>
        <w:t>- субвенции   бюджетам поселений на    осуществление первичного воинского учета на  территориях где отсутствуют военные комиссариаты</w:t>
      </w:r>
      <w:r>
        <w:rPr/>
        <w:t xml:space="preserve"> в сумме 0,00 рублей;</w:t>
      </w:r>
    </w:p>
    <w:p>
      <w:pPr>
        <w:pStyle w:val="Normal"/>
        <w:ind w:firstLine="709"/>
        <w:jc w:val="both"/>
        <w:rPr/>
      </w:pPr>
      <w:r>
        <w:rPr/>
        <w:t>Данные о безвозмездных поступлениях в бюджет Остаповского сельского поселения представл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рублей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701"/>
        <w:gridCol w:w="1559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 133 0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2889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44499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326080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3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37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97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37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38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2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62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946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94619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88380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вета Остаповского сельского поселения      </w:t>
      </w:r>
    </w:p>
    <w:p>
      <w:pPr>
        <w:pStyle w:val="33"/>
        <w:keepNext w:val="true"/>
        <w:spacing w:before="60" w:after="0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О бюджете Остаповского сельского поселения на 20</w:t>
      </w:r>
      <w:r>
        <w:rPr>
          <w:b/>
          <w:sz w:val="24"/>
          <w:szCs w:val="24"/>
          <w:lang w:val="ru-RU"/>
        </w:rPr>
        <w:t xml:space="preserve">24 </w:t>
      </w:r>
      <w:r>
        <w:rPr>
          <w:b/>
          <w:sz w:val="24"/>
          <w:szCs w:val="24"/>
        </w:rPr>
        <w:t>год</w:t>
      </w:r>
      <w:r>
        <w:rPr>
          <w:b/>
          <w:bCs/>
          <w:sz w:val="24"/>
          <w:szCs w:val="24"/>
          <w:lang w:val="ru-RU"/>
        </w:rPr>
        <w:t xml:space="preserve"> и на плановый  период 2025 и 2026 годов</w:t>
      </w:r>
      <w:r>
        <w:rPr>
          <w:b/>
          <w:sz w:val="24"/>
          <w:szCs w:val="24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бюджета сельского поселения на 2024 год и плановый период 2025, 2026 годов осуществлялось исходя из следующих подход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«базовых» объемов бюджетных ассигнований на 2024 год на основе утвержденных Решением о бюджете сельского поселения в действующей редак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ация в 2025, году расходов бюджета сельского поселения;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>3)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х мероприятий по оптимизации бюджетных расходов в 2023 году п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ограммного принципа построения бюджета.</w:t>
      </w:r>
    </w:p>
    <w:p>
      <w:pPr>
        <w:pStyle w:val="Normal"/>
        <w:autoSpaceDE w:val="false"/>
        <w:rPr/>
      </w:pPr>
      <w:r>
        <w:rPr/>
        <w:t>Расходы проекта бюджета Остаповского сельского поселения на 2024 год и</w:t>
      </w:r>
    </w:p>
    <w:p>
      <w:pPr>
        <w:pStyle w:val="Normal"/>
        <w:autoSpaceDE w:val="false"/>
        <w:rPr/>
      </w:pPr>
      <w:r>
        <w:rPr/>
        <w:t>плановый период до 2026 годов предусматриваются в объеме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024 год – 16 788 710,22 рублей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025 год – 16 851 059,22 рублей;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rPr/>
      </w:pPr>
      <w:r>
        <w:rPr/>
        <w:t xml:space="preserve">            </w:t>
      </w:r>
      <w:r>
        <w:rPr/>
        <w:t xml:space="preserve">2026 год – 16 245 740,11 рублей. 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 бюдже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4586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8871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5105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45740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рост к предыдущему году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1715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45715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605319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т к уровню предыдущего года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   расходов бюджета сельского поселения в разрезе разделов функциональной   классификации расходов бюджетов бюджетной системы РФ приведены в  таблице: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7"/>
        <w:gridCol w:w="1276"/>
        <w:gridCol w:w="1134"/>
        <w:gridCol w:w="1134"/>
        <w:gridCol w:w="1276"/>
        <w:gridCol w:w="14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на 2023 г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сходов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бюджета 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8,4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0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Жилищно-коммунальное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ультура, кинематография, средства масс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114,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ая структура расходов бюджета сельского поселения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4 год и плановый период 2025,2026 годов, сформирован в программной структуре расходов на основе 7 муниципальных программ. Остаповского сельского поселения (далее – муниципальные программ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ых программ Остаповского сельского поселения в общем объеме расходов бюджета сельского поселения в 2024, составляют 86,6 %, 2025 год 86,3 %, 2026 год 89,2 %.</w:t>
      </w:r>
    </w:p>
    <w:p>
      <w:pPr>
        <w:pStyle w:val="Style21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сельского поселения «Пожарная безопасность на территории Остаповского сельского поселени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15"/>
        <w:gridCol w:w="814"/>
        <w:gridCol w:w="824"/>
        <w:gridCol w:w="813"/>
        <w:gridCol w:w="862"/>
        <w:gridCol w:w="828"/>
        <w:gridCol w:w="965"/>
        <w:gridCol w:w="1509"/>
      </w:tblGrid>
      <w:tr>
        <w:trPr>
          <w:trHeight w:val="6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3  год</w:t>
            </w:r>
          </w:p>
          <w:p>
            <w:pPr>
              <w:pStyle w:val="Normal"/>
              <w:ind w:left="-109" w:right="-79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249" w:right="-107" w:first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2</w:t>
            </w:r>
          </w:p>
        </w:tc>
      </w:tr>
      <w:tr>
        <w:trPr>
          <w:trHeight w:val="2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беспечение деятельности в пожарной безопас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</w:t>
            </w:r>
          </w:p>
        </w:tc>
      </w:tr>
    </w:tbl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едотвращение пожаров и гибели людей в населенных пунктах Остапо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ований пожарной безопасности на территории Остаповского сельского поселения в соответствии с Федеральным законом «О пожарной безопасно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первичных мер пожарной безопасности на территории Остап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ind w:firstLine="708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пожарной безопасности жилого фонда и нежилых помещений;</w:t>
      </w:r>
    </w:p>
    <w:p>
      <w:pPr>
        <w:pStyle w:val="Normal"/>
        <w:ind w:firstLine="708"/>
        <w:jc w:val="both"/>
        <w:rPr/>
      </w:pPr>
      <w:r>
        <w:rPr/>
        <w:t>- выполнение мероприятий, исключающих возможность переброса огня на здания и сооружения (устройство защитных противопожарных полос, посадка)</w:t>
      </w:r>
    </w:p>
    <w:p>
      <w:pPr>
        <w:pStyle w:val="Normal"/>
        <w:jc w:val="both"/>
        <w:rPr/>
      </w:pPr>
      <w:r>
        <w:rPr/>
        <w:t xml:space="preserve">В результате реализации программы будут достигнуты следующие задачи: </w:t>
      </w:r>
    </w:p>
    <w:p>
      <w:pPr>
        <w:pStyle w:val="Normal"/>
        <w:jc w:val="both"/>
        <w:rPr/>
      </w:pPr>
      <w:r>
        <w:rPr/>
        <w:t xml:space="preserve">- Укрепление пожарной безопасности территории Остаповского сельского поселения усиление противопожарной защиты населенных пунктов, уменьшение количества пожаров, гибели людей, травматизма и размера   материальных потерь от огня.   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6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жарная безопасность на территории Остап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ниже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«Развитие местного самоуправления Остаповского сельского поселени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ализация Программы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Развитие местного самоуправления Остаповского сельского поселения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hd w:fill="FFFFFF" w:val="clear"/>
        </w:rPr>
        <w:t xml:space="preserve">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4" w:name="sub_1300"/>
      <w:bookmarkEnd w:id="4"/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будет обеспечено повышение уровня доходов муниципальных служащих и лиц, замещающих муниципальные должности в Остап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Остаповском сельском поселен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уществующая информационно-телекоммуникационная инфраструктура Остаповского сельского поселения в настоящее время еще далека от уровня, обеспечивающего ее максимально эффективное использование, и требует решения ряда проблем. Характеристики более 80 % персональных компьютеров соответствуют необходимым требовани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 </w:t>
      </w:r>
    </w:p>
    <w:p>
      <w:pPr>
        <w:pStyle w:val="Style2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6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естного самоуправления 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нижеследующей таблице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5"/>
        <w:gridCol w:w="904"/>
        <w:gridCol w:w="799"/>
        <w:gridCol w:w="922"/>
        <w:gridCol w:w="1046"/>
        <w:gridCol w:w="1085"/>
        <w:gridCol w:w="812"/>
        <w:gridCol w:w="1077"/>
      </w:tblGrid>
      <w:tr>
        <w:trPr>
          <w:trHeight w:val="63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ind w:left="-109" w:right="-79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7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4,2</w:t>
            </w:r>
          </w:p>
        </w:tc>
      </w:tr>
      <w:tr>
        <w:trPr>
          <w:trHeight w:val="2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,3</w:t>
            </w:r>
          </w:p>
        </w:tc>
      </w:tr>
      <w:tr>
        <w:trPr>
          <w:trHeight w:val="2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Развитие муниципальной служб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вершенствование управлением муниципальной собственностью Остаповского сельского поселения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 эффективного использования необходимо знать технические, качественные и количественные характеристики всего имущества, находящегося в собственности поселения. В связи, с чем необходимо провести комплекс мероприятий по технической инвентаризации всех объектов муниципальной собствен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  <w:lang w:eastAsia="ru-RU"/>
        </w:rPr>
        <w:t>Рынок недвижимости в силу определенных экономических влияний постоянно колеблется и для правильного и более эффективного использования муниципального имущества необходимо знать не только реальную стоимость имущества, но стоимость платы за пользование предоставленного муниципального имущества (аренда, концессия и т.п.). Оценка объектов муниципальной собственности поселения играет немаловажную роль в его эффективном использовании.</w:t>
      </w:r>
    </w:p>
    <w:p>
      <w:pPr>
        <w:pStyle w:val="Normal"/>
        <w:shd w:fill="FFFFFF" w:val="clear"/>
        <w:spacing w:lineRule="atLeast" w:line="270" w:before="150" w:after="225"/>
        <w:ind w:firstLine="708"/>
        <w:jc w:val="both"/>
        <w:rPr>
          <w:color w:val="323232"/>
        </w:rPr>
      </w:pPr>
      <w:r>
        <w:rPr>
          <w:color w:val="323232"/>
        </w:rPr>
        <w:t>Остро стоит вопрос о бесхозяйном имуществе, находящемся на территории поселения и которое в силу определенных обстоятельств не было передано в собственность поселения, либо собственник которого отсутствует. Осуществление работы в данном направлении положительно повлияет на экономическую составляющую поселения, что впоследствии сможет помочь в решении социально-значимых пробл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6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вершенствование управлением муниципальной собственностью Остап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7"/>
        <w:gridCol w:w="824"/>
        <w:gridCol w:w="824"/>
        <w:gridCol w:w="964"/>
        <w:gridCol w:w="823"/>
        <w:gridCol w:w="824"/>
        <w:gridCol w:w="826"/>
        <w:gridCol w:w="1238"/>
      </w:tblGrid>
      <w:tr>
        <w:trPr>
          <w:trHeight w:val="63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3 год (утвержд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Эффективное управление муниципальной собственностью и земельными ресурсами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ой «Эффективное управление муниципальной собственностью и земельными ресурсами поселения» </w:t>
      </w:r>
      <w:r>
        <w:rPr>
          <w:rFonts w:cs="Times New Roman" w:ascii="Times New Roman" w:hAnsi="Times New Roman"/>
          <w:sz w:val="24"/>
          <w:szCs w:val="24"/>
        </w:rPr>
        <w:t>предусмотрены расходы 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емель в собствен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лная и своевременная уплата коммунальных услуг связанных с содержанием имущества, находящим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стаповского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>В период 2015-2016 годов администрации выполнены мероприятия по признанию в судебном порядке и регистрации права муниципальной собственности на невостребованные земельные доли из земель сельскохозяйственного назначения.</w:t>
      </w:r>
    </w:p>
    <w:p>
      <w:pPr>
        <w:pStyle w:val="Normal"/>
        <w:rPr/>
      </w:pPr>
      <w:r>
        <w:rPr/>
        <w:t xml:space="preserve">           </w:t>
      </w:r>
      <w:r>
        <w:rPr/>
        <w:t>В 2017-2018 годы администрации сельского поселения выполнены мероприятия по установлению границ (межеванию) земельного участка, выделенного в счет земельных долей из земель сельскохозяйственного назначения, находящихся в собственности сельского поселения, общей площадью 620,7 га.</w:t>
      </w:r>
    </w:p>
    <w:p>
      <w:pPr>
        <w:pStyle w:val="Normal"/>
        <w:rPr/>
      </w:pPr>
      <w:r>
        <w:rPr/>
        <w:t xml:space="preserve">        </w:t>
      </w:r>
      <w:r>
        <w:rPr/>
        <w:t>В 2018 году установлены границы земельных участков общей площадью 456,1 га. участки были проданы. Доходы от продажи участков поступили в бюджет Остаповского сельского поселения в сумме 580549,25 руб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>В 2020 году выполнены мероприятия по установлению границ (межеванию) 3 земельных участков общей площадь. 336,3 га, оформлены 4 бесхозяйственных объекта недвижимости.</w:t>
      </w:r>
    </w:p>
    <w:p>
      <w:pPr>
        <w:pStyle w:val="Normal"/>
        <w:ind w:firstLine="708"/>
        <w:rPr/>
      </w:pPr>
      <w:r>
        <w:rPr/>
        <w:t>С 2021 по 2026 годы администрации Остаповского сельского поселения предстоит отмежевать и оформить в собственность участки с/х назначения 272 га, земель населенных пунктов- 13 шт, межевание земельных участков под стадион в количестве 2 шт. под памятниками в количестве 3 шт. Изготовление технических планов в количестве 18 шт., а также проведение кадастров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оизойдет завершение работ по оценке, признание прав на объекты недвижимости находящиеся в Казне Остаповского сельского посе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задолженности по оплате коммунальных услуг связанных с содержанием имущества, находящим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стаповского сельского поселения. Оформление в муниципальную собственность земельных участков, расположенными под объектами муниципальной собственности, позволить повысить экономическую составляющую казны поселения и увеличить доходную составляющую бюджета поселения. Завершение проведения мероприятий по признанию в судебном порядке и регистрации права муниципальной собственности на невостребованные земельные доли из земель сельскохозяйственного назначения. Установление границ (межевание) земельного участка, выделенного в счет земельных долей из земель сельскохозяйственного назначения, находящихся в собственности Остаповского сельского поселения. Будут установлены границы населенных пунктов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Улучшение условий и охраны труда в Остаповском сельском поселении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Целью муниципальной целевой Программы улучшения условий и охраны труда в Администрации Остаповского сельского поселения на 2017-2026 годы является реализация социальной и трудовой политики в области охраны труда, обеспечивающих сохранение жизни, здоровья и профессиональной активности работников в процессе трудовой деятельности.</w:t>
      </w:r>
    </w:p>
    <w:p>
      <w:pPr>
        <w:pStyle w:val="Normal"/>
        <w:spacing w:before="280" w:after="28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before="280" w:after="280"/>
        <w:rPr/>
      </w:pPr>
      <w:r>
        <w:rPr/>
        <w:t>1. Повышение уровня гарантий социальной защиты работников от профессиональных рисков;</w:t>
      </w:r>
    </w:p>
    <w:p>
      <w:pPr>
        <w:pStyle w:val="Normal"/>
        <w:spacing w:before="280" w:after="280"/>
        <w:rPr/>
      </w:pPr>
      <w:r>
        <w:rPr/>
        <w:t>2. Стимулирование соблюдения норм и правил техники безопасности на рабочих местах;</w:t>
      </w:r>
    </w:p>
    <w:p>
      <w:pPr>
        <w:pStyle w:val="Normal"/>
        <w:jc w:val="both"/>
        <w:rPr>
          <w:b/>
          <w:b/>
        </w:rPr>
      </w:pPr>
      <w:r>
        <w:rPr/>
        <w:t>3. Проведение информационной и практической работы среди работников по вопросам охраны труда, пропаганды активного и здорового образа жизн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5"/>
        <w:gridCol w:w="816"/>
        <w:gridCol w:w="699"/>
        <w:gridCol w:w="824"/>
        <w:gridCol w:w="816"/>
        <w:gridCol w:w="815"/>
        <w:gridCol w:w="820"/>
        <w:gridCol w:w="1556"/>
      </w:tblGrid>
      <w:tr>
        <w:trPr>
          <w:trHeight w:val="63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3 год (утвержд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0"/>
                <w:szCs w:val="20"/>
              </w:rPr>
              <w:t>Измене 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администрации Остаповского сельского поселения и подведомст-венных  казенных учрежден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мероприятий по благоустройству населенных пунктов Остаповского сельского поселе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сельского поселения «Обеспечение мероприятий по благоустройству населенных пунктов Остаповского сельского поселения» является Обеспечение чистоты и порядка на территории Остап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проведение мероприятий по очистке территорий населенных пунктов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обеспечение безопасного проживания жителей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ремонт существующих и строительство новых элементов благоустройства на территории сельского поселения:</w:t>
      </w:r>
    </w:p>
    <w:p>
      <w:pPr>
        <w:pStyle w:val="Normal"/>
        <w:ind w:firstLine="708"/>
        <w:jc w:val="both"/>
        <w:rPr/>
      </w:pPr>
      <w:r>
        <w:rPr/>
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</w:r>
    </w:p>
    <w:p>
      <w:pPr>
        <w:pStyle w:val="Normal"/>
        <w:ind w:firstLine="708"/>
        <w:jc w:val="both"/>
        <w:rPr/>
      </w:pPr>
      <w:r>
        <w:rPr/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6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еспечение мероприятий по благоустройству населенных пунктов Остап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40"/>
        <w:gridCol w:w="927"/>
        <w:gridCol w:w="813"/>
        <w:gridCol w:w="898"/>
        <w:gridCol w:w="808"/>
        <w:gridCol w:w="1081"/>
        <w:gridCol w:w="829"/>
        <w:gridCol w:w="968"/>
      </w:tblGrid>
      <w:tr>
        <w:trPr>
          <w:trHeight w:val="6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ind w:left="-109" w:right="-79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9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4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2,3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Организация и обеспечение уличного освещения на территории  Остап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Обеспечение мероприятий по содержанию  и ремонту памятников и обелисков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Организация благоустройства и озеленения территории посел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1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4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 xml:space="preserve">Подпрограмма «Обеспечение энергосбережения и энергетической эффективности в Остаповском сельском поселении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благоустройство территорий в рамках поддержки мес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ици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уличного освещения на территории Остап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 текущий ремонт, обслуживание и содержание уличного освещения в сельском поселении. Восстановление уличного освещения.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одпрограммы «</w:t>
      </w:r>
      <w:r>
        <w:rPr>
          <w:color w:val="000000"/>
        </w:rPr>
        <w:t>Организация и обеспечение уличного освещения на территории Остаповского сельского поселения»</w:t>
      </w:r>
      <w:r>
        <w:rPr/>
        <w:t xml:space="preserve"> позволит создать комфортную среду проживания в населенных пунктах, расположенных на территории сельского поселения.</w:t>
      </w:r>
    </w:p>
    <w:p>
      <w:pPr>
        <w:pStyle w:val="Style21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Подпрограммой «</w:t>
      </w:r>
      <w:r>
        <w:rPr>
          <w:i/>
          <w:iCs/>
        </w:rPr>
        <w:t>Энергосбережения и повышения энергетической эффективности</w:t>
      </w:r>
      <w:r>
        <w:rPr>
          <w:color w:val="000000"/>
        </w:rPr>
        <w:t>» предусмотрены расходы на</w:t>
      </w:r>
      <w:r>
        <w:rPr/>
        <w:t xml:space="preserve"> проведение работ по частичной замене светильников уличного освещения на светодиодные светильники.</w:t>
      </w:r>
    </w:p>
    <w:p>
      <w:pPr>
        <w:pStyle w:val="Normal"/>
        <w:jc w:val="both"/>
        <w:rPr/>
      </w:pPr>
      <w:r>
        <w:rPr/>
        <w:t>Светодиодные светильники нового поколения имеют ряд преимуществ по сравнению с устаревшими уличными светильника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энергосбережение, которое обеспечивают светодиодные светильники, объясняется значительно меньшей потребляемой мощностью по сравнению с заменяемыми аналогами;</w:t>
      </w:r>
    </w:p>
    <w:p>
      <w:pPr>
        <w:pStyle w:val="Normal"/>
        <w:jc w:val="both"/>
        <w:rPr/>
      </w:pPr>
      <w:r>
        <w:rPr/>
        <w:t>- стабильная работа светильников при любых погодных услов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ребовательны в обслуживании и предполагают только периодический осмотр с целью проверки технического состояния;</w:t>
      </w:r>
    </w:p>
    <w:p>
      <w:pPr>
        <w:pStyle w:val="Normal"/>
        <w:jc w:val="both"/>
        <w:rPr/>
      </w:pPr>
      <w:r>
        <w:rPr/>
        <w:t>- длительный срок службы светодиодных светильников не менее 5 лет;</w:t>
      </w:r>
    </w:p>
    <w:p>
      <w:pPr>
        <w:pStyle w:val="Normal"/>
        <w:jc w:val="both"/>
        <w:rPr>
          <w:sz w:val="36"/>
          <w:szCs w:val="36"/>
        </w:rPr>
      </w:pPr>
      <w:r>
        <w:rPr/>
        <w:t>В результате проведенных мероприятий ожидается снижение расходов на уличное освещение Остаповского сельского поселения на 20 %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Подпрограммой </w:t>
      </w:r>
      <w:r>
        <w:rPr>
          <w:i/>
        </w:rPr>
        <w:t xml:space="preserve">«Организация благоустройства и озеленения территории Остаповского сельского поселения» </w:t>
      </w:r>
      <w:r>
        <w:rPr/>
        <w:t xml:space="preserve">предусмотрены расходы на скос травы, уборка несанкционированных свалок и мусора на территории Остаповского сельского поселения. Реализация подпрограммы «Организация благоустройства и озеленения территории Остаповского сельского поселения» позволит содержать в чистоте территорию Остаповского сельского поселения. Привитие жителям муниципального образования любви и уважения к своему поселку, к соблюдению чистоты и порядка на территории Остаповского сельского поселения, улучшение экологической обстановки и создание среды, комфортной для проживания жителей поселения, совершенствование эстетического состояния территории, </w:t>
      </w:r>
      <w:r>
        <w:rPr>
          <w:iCs/>
        </w:rPr>
        <w:t>увеличение площади благоустроенных зелёных насаждений в поселении, п</w:t>
      </w:r>
      <w:r>
        <w:rPr/>
        <w:t>редотвращение образования несанкционированных свалок, благоустроенность населенных пунктов поселения.</w:t>
      </w:r>
    </w:p>
    <w:p>
      <w:pPr>
        <w:pStyle w:val="Normal"/>
        <w:rPr/>
      </w:pPr>
      <w:r>
        <w:rPr/>
        <w:t xml:space="preserve">       </w:t>
      </w:r>
      <w:r>
        <w:rPr>
          <w:iCs/>
        </w:rPr>
        <w:t xml:space="preserve">Подпрограммой </w:t>
      </w:r>
      <w:r>
        <w:rPr>
          <w:i/>
          <w:iCs/>
        </w:rPr>
        <w:t>«Прочее благоустройство на территории Остаповского сельского поселения»</w:t>
      </w:r>
      <w:r>
        <w:rPr/>
        <w:t xml:space="preserve"> предусмотрены расходы на проведение акарицидных обработок от клещей. Основные цели и задачи подпрограммы: </w:t>
      </w:r>
    </w:p>
    <w:p>
      <w:pPr>
        <w:pStyle w:val="Normal"/>
        <w:rPr/>
      </w:pPr>
      <w:r>
        <w:rPr/>
        <w:t>-обеспечение санитарно-эпидемиологического благополучия населения;</w:t>
      </w:r>
    </w:p>
    <w:p>
      <w:pPr>
        <w:pStyle w:val="Normal"/>
        <w:rPr/>
      </w:pPr>
      <w:r>
        <w:rPr/>
        <w:t>-создание благоприятных условий проживания граждан;</w:t>
      </w:r>
    </w:p>
    <w:p>
      <w:pPr>
        <w:pStyle w:val="Normal"/>
        <w:rPr/>
      </w:pPr>
      <w:r>
        <w:rPr/>
      </w:r>
    </w:p>
    <w:p>
      <w:pPr>
        <w:pStyle w:val="2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firstLine="708"/>
        <w:jc w:val="center"/>
        <w:rPr/>
      </w:pPr>
      <w:r>
        <w:rPr>
          <w:b/>
          <w:color w:val="000000"/>
          <w:sz w:val="24"/>
          <w:szCs w:val="24"/>
        </w:rPr>
        <w:t>Муниципальная программа сельского поселения</w:t>
      </w:r>
      <w:r>
        <w:rPr>
          <w:b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Развитие массовой культуры и спорта, на территории Остаповского сельского поселения»</w:t>
      </w:r>
    </w:p>
    <w:p>
      <w:pPr>
        <w:pStyle w:val="24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сельского поселения «Развитие массовой культуры и спорта, на территории Остаповского сельского поселения» является:</w:t>
      </w:r>
    </w:p>
    <w:p>
      <w:pPr>
        <w:pStyle w:val="Normal"/>
        <w:ind w:firstLine="708"/>
        <w:jc w:val="both"/>
        <w:rPr/>
      </w:pPr>
      <w:r>
        <w:rPr/>
        <w:t>- создание и сохранение единого культурного пространства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обеспечение доступности населения поселения к культурным ценностям и удовлетворения культурных потребностей граждан информации и знаниям;</w:t>
      </w:r>
    </w:p>
    <w:p>
      <w:pPr>
        <w:pStyle w:val="Normal"/>
        <w:ind w:firstLine="708"/>
        <w:jc w:val="both"/>
        <w:rPr/>
      </w:pPr>
      <w:r>
        <w:rPr/>
        <w:t>- сохранение кадрового потенциала, повышение престижности профессий в бюджетном секторе эконом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униципальных учреждений культуры Остаповского сельского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а граждан на доступ к культурным ценност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изация и информатизация культурного пространства Остапов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е доступности занятий физической культурой и спортом для жителей Остаповского сельского поселения</w:t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 в 2017 – 2026 годах на реализацию Муниципальной программы сельского поселения «Развитие массовой культуры и спорта, на территории Остаповского сельского поселения» 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8"/>
        <w:gridCol w:w="792"/>
        <w:gridCol w:w="845"/>
        <w:gridCol w:w="840"/>
        <w:gridCol w:w="821"/>
        <w:gridCol w:w="958"/>
        <w:gridCol w:w="896"/>
        <w:gridCol w:w="930"/>
      </w:tblGrid>
      <w:tr>
        <w:trPr>
          <w:trHeight w:val="63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6</w:t>
            </w:r>
          </w:p>
        </w:tc>
      </w:tr>
      <w:tr>
        <w:trPr>
          <w:trHeight w:val="2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Подпрограмма «Обеспечение деятельности, сохранение и развитие учреждений культуры на территории Остаповского сельского поселения»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,6</w:t>
            </w:r>
          </w:p>
        </w:tc>
      </w:tr>
      <w:tr>
        <w:trPr>
          <w:trHeight w:val="2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Развитие физической культуры и спорта на территории Остаповского сельского поселения»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ой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деятельности и развитие учреждений культуры» предусмотрены расходы на:</w:t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муниципального казенного учреждения Остаповского сельского поселения.</w:t>
      </w:r>
    </w:p>
    <w:p>
      <w:pPr>
        <w:pStyle w:val="24"/>
        <w:ind w:firstLine="708"/>
        <w:rPr>
          <w:color w:val="323232"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под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деятельности и развитие учреждений культуры»</w:t>
      </w:r>
      <w:r>
        <w:rPr>
          <w:sz w:val="24"/>
          <w:szCs w:val="24"/>
        </w:rPr>
        <w:t xml:space="preserve">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поселения, обеспечить поддержку и развитие профессионального творчества, молодых дарований, участие исполнителей и коллективов Остаповского сельского поселения в культурных мероприятиях, п</w:t>
      </w:r>
      <w:r>
        <w:rPr>
          <w:color w:val="323232"/>
          <w:sz w:val="24"/>
          <w:szCs w:val="24"/>
        </w:rPr>
        <w:t>роведение  программных массовых и праздничных культурно-массовых мероприятий в соответствии с планом.</w:t>
      </w:r>
    </w:p>
    <w:p>
      <w:pPr>
        <w:pStyle w:val="24"/>
        <w:ind w:firstLine="708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ой культуры и массового спорта на территории Остаповского сельского поселения» предусмотрены расходы на:  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возможность жителям Остаповского сельского поселения систематически занимать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Повышение конкурентоспособности спортсменов сельского поселения на спортивных мероприят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государственной программы являются повышение доступности занятий физической культурой и спортом для жителей Остаповского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ддержка субъектов малого предпринимательств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/>
        <w:t>Целью программы является повышение эффективности экономики Остаповского сельского поселения через развитие сферы малого предпринимательства</w:t>
      </w:r>
    </w:p>
    <w:p>
      <w:pPr>
        <w:pStyle w:val="Style29"/>
        <w:rPr/>
      </w:pPr>
      <w:r>
        <w:rPr/>
        <w:t>Увеличение количества субъектов малого и среднего предпринимательства на территории Остаповского сельского поселения</w:t>
      </w:r>
    </w:p>
    <w:p>
      <w:pPr>
        <w:pStyle w:val="Style29"/>
        <w:rPr/>
      </w:pPr>
      <w:r>
        <w:rPr/>
        <w:t>- совершенствование правовых и экономических условий для развития малого предпринимательства;</w:t>
      </w:r>
    </w:p>
    <w:p>
      <w:pPr>
        <w:pStyle w:val="Style29"/>
        <w:rPr/>
      </w:pPr>
      <w:r>
        <w:rPr/>
        <w:t>- расширение сферы деятельности малого предпринимательства;</w:t>
      </w:r>
    </w:p>
    <w:p>
      <w:pPr>
        <w:pStyle w:val="Style29"/>
        <w:rPr/>
      </w:pPr>
      <w:r>
        <w:rPr/>
        <w:t>- повышение уровня обеспечения населения товарами и услугами;</w:t>
      </w:r>
    </w:p>
    <w:p>
      <w:pPr>
        <w:pStyle w:val="Style29"/>
        <w:rPr/>
      </w:pPr>
      <w:r>
        <w:rPr/>
        <w:t>- создание дополнительных рабочих мес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жизненного уровня насе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23"/>
        <w:gridCol w:w="821"/>
        <w:gridCol w:w="703"/>
        <w:gridCol w:w="822"/>
        <w:gridCol w:w="992"/>
        <w:gridCol w:w="829"/>
        <w:gridCol w:w="965"/>
        <w:gridCol w:w="1160"/>
      </w:tblGrid>
      <w:tr>
        <w:trPr>
          <w:trHeight w:val="63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3 год (утвержд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убъектов малого предприниматель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включенные в муниципальные программы Остаповского сельского поселения направления деятельности органов местного самоупра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Бюджетные ассигнования по непрограммным направлениям деятельности органов местного самоуправления 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  <w:gridCol w:w="1080"/>
      </w:tblGrid>
      <w:tr>
        <w:trPr>
          <w:trHeight w:val="6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4" w:hanging="2384"/>
              <w:rPr>
                <w:b/>
                <w:b/>
              </w:rPr>
            </w:pPr>
            <w:r>
              <w:rPr/>
              <w:t>Сумма, руб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 20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Шуйского муниципального района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части полномочий Остаповского сельского поселения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части полномочий Остаповского сельского поселения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, предусмотренные на реализацию непрограммных мероприятий Остаповского сельского поселения, в 2024 году составят 2339,8 тыс. руб., в 2025 году 2266,8 тыс. руб. и в 2026 году 1448,4 тыс. рублей. </w:t>
      </w:r>
      <w:r>
        <w:rPr>
          <w:szCs w:val="28"/>
        </w:rPr>
        <w:t>Бюджетные ассигнования по непрограммным направлениям деятельности органов местного самоуправления</w:t>
      </w:r>
      <w:r>
        <w:rPr/>
        <w:t xml:space="preserve"> в общем объеме расходов бюджета сельского поселения в 2024, составляют 13,9 %, 2025 год 13,6 %, 2026 год 9,3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(профицита)</w:t>
      </w:r>
    </w:p>
    <w:p>
      <w:pPr>
        <w:pStyle w:val="Normal"/>
        <w:ind w:firstLine="709"/>
        <w:jc w:val="center"/>
        <w:rPr/>
      </w:pPr>
      <w:r>
        <w:rPr>
          <w:b/>
        </w:rPr>
        <w:t>Бюджета Остап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На 2024-2026 годы бюджет Остаповского сельского поселения запланирован сбалансированны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муниципальных внутренних</w:t>
      </w:r>
    </w:p>
    <w:p>
      <w:pPr>
        <w:pStyle w:val="Normal"/>
        <w:ind w:firstLine="709"/>
        <w:jc w:val="center"/>
        <w:rPr/>
      </w:pPr>
      <w:r>
        <w:rPr>
          <w:b/>
        </w:rPr>
        <w:t>заимствований Оста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на 2024 год и плановый период 2025 и 2026 годов  не предусмотре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Остаповского сельского поселения на 1 января 2025 года – 0,00 рублей, на 1 января 2026 года – 0,00 рублей, на 1 января 2027 года – 0,00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установлен</w:t>
      </w:r>
      <w:r>
        <w:rPr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- 0,00 рублей, на 2025 год – 0,00 рублей, на 2026 год – 0,00 рублей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расходов на обслуживание муниципального долга утвержден </w:t>
      </w:r>
      <w:bookmarkStart w:id="5" w:name="OLE_LINK4"/>
      <w:bookmarkStart w:id="6" w:name="OLE_LINK3"/>
      <w:r>
        <w:rPr>
          <w:rFonts w:cs="Times New Roman" w:ascii="Times New Roman" w:hAnsi="Times New Roman"/>
          <w:sz w:val="24"/>
          <w:szCs w:val="24"/>
        </w:rPr>
        <w:t>на 2024 год - 0,00 рублей, на 2025 год – 0,00 рублей, на 2026 год – 0,00 рублей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  <w:bookmarkEnd w:id="6"/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униципальных гарантий Остаповского сельского поселения в валюте Российской Федерации на 2023 год и на плановый период 2024 и 2025 годов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4, 2025, 2026 годах не предусмотрено.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38"/>
      </w:tblGrid>
      <w:tr>
        <w:trPr/>
        <w:tc>
          <w:tcPr>
            <w:tcW w:w="4482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Остаповского </w:t>
            </w:r>
          </w:p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val="ru-RU" w:eastAsia="ru-RU"/>
              </w:rPr>
              <w:t>В.Д. Богуславск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С.В. Роман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44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Heading9Char">
    <w:name w:val="Heading 9 Cha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60" w:after="120"/>
      <w:ind w:left="283" w:firstLine="210"/>
    </w:pPr>
    <w:rPr/>
  </w:style>
  <w:style w:type="paragraph" w:styleId="Footnote">
    <w:name w:val="Footnote Text"/>
    <w:basedOn w:val="Normal"/>
    <w:pPr>
      <w:spacing w:before="60" w:after="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ind w:right="-766" w:hanging="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60" w:after="120"/>
      <w:ind w:left="283" w:firstLine="709"/>
      <w:jc w:val="both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8"/>
        <w:tab w:val="left" w:pos="1134" w:leader="none"/>
        <w:tab w:val="left" w:pos="1334" w:leader="none"/>
      </w:tabs>
      <w:suppressAutoHyphens w:val="true"/>
      <w:bidi w:val="0"/>
      <w:spacing w:before="240" w:after="0"/>
      <w:ind w:left="1334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4">
    <w:name w:val="Основной текст 3"/>
    <w:basedOn w:val="Normal"/>
    <w:qFormat/>
    <w:pPr>
      <w:spacing w:before="60" w:after="120"/>
      <w:ind w:firstLine="709"/>
      <w:jc w:val="both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60" w:after="0"/>
      <w:ind w:left="720" w:firstLine="709"/>
      <w:contextualSpacing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14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9:00Z</dcterms:created>
  <dc:creator>Баклушина</dc:creator>
  <dc:description/>
  <cp:keywords/>
  <dc:language>en-US</dc:language>
  <cp:lastModifiedBy>svetlana</cp:lastModifiedBy>
  <cp:lastPrinted>2019-11-13T11:11:00Z</cp:lastPrinted>
  <dcterms:modified xsi:type="dcterms:W3CDTF">2023-11-14T13:32:00Z</dcterms:modified>
  <cp:revision>66</cp:revision>
  <dc:subject/>
  <dc:title>Пояснительная записка</dc:title>
</cp:coreProperties>
</file>