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61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стап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08.12.2023г.         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. Оста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субъектов мал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повскому сельскому поселению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7.2007г. №209-ФЗ (РЕД. ОТ 03.07.2016г) «О развитии малого и среднего предпринимательства Российской Федерации» (с изм. и доп., вступ. В силу с 01.08.2016г.), администрация Оста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субъектов малого и среднего предпринимательства Остаповскому сельскому поселению на 2024 год/ 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стоящее распоряжение на официальном сайте Остап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Богуславский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3</dc:creator>
  <dc:description/>
  <cp:keywords/>
  <dc:language>en-US</dc:language>
  <cp:lastModifiedBy>Владелец</cp:lastModifiedBy>
  <cp:lastPrinted>2022-12-05T11:03:00Z</cp:lastPrinted>
  <dcterms:modified xsi:type="dcterms:W3CDTF">2023-12-14T11:44:00Z</dcterms:modified>
  <cp:revision>33</cp:revision>
  <dc:subject/>
  <dc:title>РОССИЙСКАЯ  ФЕДЕРАЦИЯ</dc:title>
</cp:coreProperties>
</file>