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Финансово-экономическое состояние субъектов малого и среднего предпринимательства Остапов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 территории Остаповского сельского поселения по состоянию на 31.12.2024   года субъектов малого и среднего предпринимательства составило 35 единицы (индивидуальных предпринимателей -</w:t>
      </w:r>
      <w:r>
        <w:rPr>
          <w:rFonts w:cs="Times New Roman CYR" w:ascii="Times New Roman CYR" w:hAnsi="Times New Roman CYR"/>
          <w:color w:val="FFC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2 единиц, малых предприятий- 23 единиц).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ей Остаповского сельского поселения организован мониторинг за состоянием финансово-экономической ситуации в организациях малого и среднего предпринимательства, для оперативного реагирования на складывающуюся обстановку и предотвращение социальной и трудовой напряженности поселении</w:t>
      </w:r>
      <w:r>
        <w:rPr>
          <w:sz w:val="32"/>
          <w:szCs w:val="32"/>
        </w:rPr>
        <w:t>.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Результаты мониторинга субъектов малого и среднего предпринимательства по итогам 2024 года ( в %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8"/>
          <w:szCs w:val="28"/>
        </w:rPr>
        <w:t>- работают на уровне 2024   года 82,4  % организац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8"/>
          <w:szCs w:val="28"/>
        </w:rPr>
        <w:t>- улучшили свою деятельность 16,5  %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8"/>
          <w:szCs w:val="28"/>
        </w:rPr>
        <w:t>- снизили объемы работ, услуг на 1,1 %   организаций;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иостановили деятельность 0 %   индивидуальных предпринимателей. </w:t>
      </w:r>
    </w:p>
    <w:p>
      <w:pPr>
        <w:pStyle w:val="Normal"/>
        <w:spacing w:before="280" w:after="28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2024 году величина среднемесячной заработной платы в малом и среднем бизнесе </w:t>
      </w:r>
      <w:r>
        <w:rPr>
          <w:i/>
          <w:sz w:val="28"/>
          <w:szCs w:val="28"/>
        </w:rPr>
        <w:t>по данным отчитывающихся организаций</w:t>
      </w:r>
      <w:r>
        <w:rPr>
          <w:sz w:val="28"/>
          <w:szCs w:val="28"/>
        </w:rPr>
        <w:t xml:space="preserve"> составила 20,1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ные сведения финансово-экономического состояния субъектов малого и среднего предпринимательства отсутствуют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1:00Z</dcterms:created>
  <dc:creator>Admin</dc:creator>
  <dc:description/>
  <cp:keywords/>
  <dc:language>en-US</dc:language>
  <cp:lastModifiedBy>Владелец</cp:lastModifiedBy>
  <cp:lastPrinted>2021-06-25T11:45:00Z</cp:lastPrinted>
  <dcterms:modified xsi:type="dcterms:W3CDTF">2024-12-17T09:15:00Z</dcterms:modified>
  <cp:revision>26</cp:revision>
  <dc:subject/>
  <dc:title>Финансово-экономическое состояние субъектов малого и среднего предпринимательства Абанского района за 2013 год</dc:title>
</cp:coreProperties>
</file>