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расположенных на территории Оста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1.2025 года в Остаповском сельском поселении зарегистрировано 35 единицы субъектов малого предпринимательства (индивидуальных предпринимателей -  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чел., малых предприятий – </w:t>
      </w:r>
      <w:r>
        <w:rPr>
          <w:color w:val="FF0000"/>
          <w:sz w:val="28"/>
          <w:szCs w:val="28"/>
        </w:rPr>
        <w:t xml:space="preserve">23 </w:t>
      </w:r>
      <w:r>
        <w:rPr>
          <w:sz w:val="28"/>
          <w:szCs w:val="28"/>
        </w:rPr>
        <w:t xml:space="preserve">ед.). Численность занятых (работающих) в сфере малого предпринимательства составляет 470 ч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результатам мониторин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 Остаповского сельского поселения по видам экономической деятельности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иды экономической деятельности согласно Общероссийскому классификатору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С. Добыча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DB Текстильное и швейное произ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44:00Z</dcterms:created>
  <dc:creator>Отдел Экономики</dc:creator>
  <dc:description/>
  <cp:keywords/>
  <dc:language>en-US</dc:language>
  <cp:lastModifiedBy>Владелец</cp:lastModifiedBy>
  <cp:lastPrinted>2016-05-11T09:01:00Z</cp:lastPrinted>
  <dcterms:modified xsi:type="dcterms:W3CDTF">2024-12-17T09:18:00Z</dcterms:modified>
  <cp:revision>24</cp:revision>
  <dc:subject/>
  <dc:title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Лузского района Кировской области</dc:title>
</cp:coreProperties>
</file>