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ложение</w:t>
      </w:r>
    </w:p>
    <w:p>
      <w:pPr>
        <w:pStyle w:val="Normal"/>
        <w:autoSpaceDE w:val="false"/>
        <w:ind w:left="1080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   постановлению Администрации</w:t>
      </w:r>
    </w:p>
    <w:p>
      <w:pPr>
        <w:pStyle w:val="Normal"/>
        <w:autoSpaceDE w:val="false"/>
        <w:ind w:left="10800" w:hanging="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Остаповского   сельского  поселения  </w:t>
      </w:r>
      <w:r>
        <w:rPr>
          <w:bCs/>
          <w:iCs/>
          <w:sz w:val="20"/>
          <w:szCs w:val="20"/>
        </w:rPr>
        <w:t xml:space="preserve">от 26.09.2018 года № 63 </w:t>
      </w:r>
    </w:p>
    <w:p>
      <w:pPr>
        <w:pStyle w:val="Normal"/>
        <w:autoSpaceDE w:val="false"/>
        <w:ind w:left="1080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onsPlusTitl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ОТДЕЛЬНЫХ МЕРОПРИЯТИЙ ПО ПРОТИВОДЕЙСТВИЮ КОРРУПЦИИ</w:t>
      </w:r>
    </w:p>
    <w:p>
      <w:pPr>
        <w:pStyle w:val="ConsPlusTitle"/>
        <w:jc w:val="center"/>
        <w:rPr/>
      </w:pPr>
      <w:r>
        <w:rPr/>
        <w:t xml:space="preserve">В ОСТАПОВСКОМ СЕЛЬСКОМ ПОСЕЛЕНИИ </w:t>
      </w:r>
    </w:p>
    <w:p>
      <w:pPr>
        <w:pStyle w:val="ConsPlusNormal"/>
        <w:jc w:val="center"/>
        <w:rPr/>
      </w:pPr>
      <w:r>
        <w:rPr/>
      </w:r>
    </w:p>
    <w:tbl>
      <w:tblPr>
        <w:tblW w:w="144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"/>
        <w:gridCol w:w="6158"/>
        <w:gridCol w:w="4264"/>
        <w:gridCol w:w="2878"/>
      </w:tblGrid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(периодичность)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и совершенствование нормативно-правовой баз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ом порядке</w:t>
              <w:br/>
              <w:t>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ониторинг законодательства Российской Федерации в сфере противодействия коррупции и приведение муниципальных правовых актов в соответствие с федеральными законами и иными нормативными правовыми актами Российской Федерации в сфере противодействия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оведения независимой антикоррупционной экспертизы муниципальных нормативных правовых актов и проектов муниципальных нормативных правовых актов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работы с кадрами по соблюдению антикоррупционного законодательства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оличества и видов проверок, проведенных должностным лицом по профилактике коррупционных и иных правонарушений Администрации Остаповского сельского поселения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установленного порядка сообщения о получении подарка, проведения мероприятий по формированию негативного отношения к дарению подарков лицам, замещающим муниципальные должности, муниципальным служащим, а также руководителям муниципальных учреждений, предприятий и организаций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муниципальные должности, и муниципальных служащих, а также руководителей муниципальных учреждений, предприятий и организаций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олжностных регламентов лиц, замещающих муниципальные должности, муниципальных служащих, </w:t>
            </w:r>
            <w:r>
              <w:rPr>
                <w:u w:val="single"/>
              </w:rPr>
              <w:t xml:space="preserve">а </w:t>
            </w:r>
            <w:r>
              <w:rPr/>
              <w:t>также руководителей муниципальных учреждений, предприятий и организаций на предмет наличия в них положений, способствующих коррупционным проявления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муниципальных служащих, а также руководителей муниципальных учреждений, предприятий и организаций, в должностные обязанности которых входит противодействие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Остаповского сельского посел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клад до 15 марта. Итоговый доклад – до 1 ноября 2020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а также руководителей муниципальных учреждений, предприятий и организаций, по образовательным программам в области противодействия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стапов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доклад ежегодно до 25 января. Итоговый доклад – до 1 ноября 2020 года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личных дел лиц, замещающих муниципальные должности, и муниципальных служащих,  а также руководителей муниципальных учреждений, предприятий и организаций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ьзования с 1 января 2019 года при</w:t>
              <w:br/>
              <w:t>заполнении справок о доходах, расходах, об имуществе и</w:t>
              <w:br/>
              <w:t>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руководителями муниципальных учреждений, предприятий и организаций</w:t>
            </w:r>
            <w:r>
              <w:rPr>
                <w:u w:val="single"/>
              </w:rPr>
              <w:t xml:space="preserve"> </w:t>
            </w:r>
            <w:r>
              <w:rPr/>
              <w:t>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доклад до 11 января 2019 года»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информации об исполнении Плана и о ходе реализации мер по противодействию коррупци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ткрытости и доступности в деятельности исполнительных органов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, опубликованной (распространенной) в СМИ, на предмет наличия сведений о фактах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органов местного самоуправления Остаповского сельского поселения через тематические публикации  в официальных средствах массовой информации, выход  официального издания Остаповского сельского поселения – «Вестник Остаповского сельского поселения», на  официальном сайте Администрации Остаповского сельского по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rPr/>
            </w:pPr>
            <w:r>
              <w:rPr/>
              <w:t xml:space="preserve">Совет Остаповского сельского поселения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оведение публичных слуша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повского сельского поселения;</w:t>
            </w:r>
          </w:p>
          <w:p>
            <w:pPr>
              <w:pStyle w:val="Normal"/>
              <w:rPr/>
            </w:pPr>
            <w:r>
              <w:rPr/>
              <w:t>Совет Остапов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ониторинг обращений граждан в Администрацию Остаповского сельского посе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Внедрение инновационных технологий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лановых и внеплановых проверо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Остап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использования бюджетных средств при осуществлении закупок товаров, работ, услуг путем проведения конкурсов и аукцион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Остап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оведение антикоррупционных мероприятий по отдельным направлениям деятельности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Начальник финансового отдел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6. Проведение антикоррупционных мероприятий с участием общественности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заимодействия Администрации КСП Остаповского сельского поселения с институтами гражданского обще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ниторинг взаимодействия Администрации Остаповского сельского поселения со средствами массовой информ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общественности к обсуждению проекта бюджета Остаповского сельского поселения, а также дополнений и изменений к нему.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беспечения возможности проведения независимой общественной антикоррупционной экспертизы проекты нормативных правовых актов Остаповского сельского поселения</w:t>
            </w:r>
          </w:p>
          <w:p>
            <w:pPr>
              <w:pStyle w:val="Normal"/>
              <w:rPr/>
            </w:pPr>
            <w:r>
              <w:rPr/>
              <w:t>размещаются на официальном сайте Администрации Остаповского сельского поселения в сети интерне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pacing w:val="5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4"/>
      <w:sz w:val="21"/>
      <w:szCs w:val="21"/>
      <w:u w:val="none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jc w:val="center"/>
    </w:pPr>
    <w:rPr>
      <w:spacing w:val="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8:00Z</dcterms:created>
  <dc:creator>.</dc:creator>
  <dc:description/>
  <dc:language>en-US</dc:language>
  <cp:lastModifiedBy>Пользователь Windows</cp:lastModifiedBy>
  <cp:lastPrinted>2018-09-26T16:14:00Z</cp:lastPrinted>
  <dcterms:modified xsi:type="dcterms:W3CDTF">2023-05-26T06:48:00Z</dcterms:modified>
  <cp:revision>2</cp:revision>
  <dc:subject/>
  <dc:title>ПЛАН</dc:title>
</cp:coreProperties>
</file>