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Heading1"/>
        <w:jc w:val="center"/>
        <w:rPr/>
      </w:pPr>
      <w:r>
        <w:rPr/>
        <w:t>2023 год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О Остаповское сельское поселение и работников муниципального бюджет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2023 год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82,9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115" w:leader="none"/>
              </w:tabs>
              <w:spacing w:before="280" w:after="0"/>
              <w:rPr/>
            </w:pPr>
            <w:r>
              <w:rPr/>
              <w:t xml:space="preserve">Работники администрации на НСОТ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е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КДЦ Остаповского сельского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5,0</w:t>
            </w:r>
          </w:p>
        </w:tc>
      </w:tr>
    </w:tbl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temblankcontentpropertytitle">
    <w:name w:val="b-item-blank__content__property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itemblankcontentsourcetitle">
    <w:name w:val="b-item-blank__content__sour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Bitemblankcontentproperty">
    <w:name w:val="b-item-blank__content__propert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XP</dc:creator>
  <dc:description/>
  <cp:keywords/>
  <dc:language>en-US</dc:language>
  <cp:lastModifiedBy>User</cp:lastModifiedBy>
  <dcterms:modified xsi:type="dcterms:W3CDTF">2024-04-05T07:39:00Z</dcterms:modified>
  <cp:revision>24</cp:revision>
  <dc:subject/>
  <dc:title>Сведения о численности муниципальных служащих с указанием фактических затрат на их денежное содержание за 1 квартал 2013 года</dc:title>
</cp:coreProperties>
</file>